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</w:rPr>
        <w:t>ФИО специалиста, должность: Полячихина О.В., учитель-дефектолог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  <w:highlight w:val="white"/>
          <w:u w:val="single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тчетная информация за 2022 – 23 уч. год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 деятельности педагогических работников ОКУ ЦППМСП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50"/>
        <w:gridCol w:w="709"/>
        <w:gridCol w:w="1107"/>
        <w:gridCol w:w="992"/>
        <w:gridCol w:w="709"/>
        <w:gridCol w:w="1134"/>
        <w:gridCol w:w="567"/>
        <w:gridCol w:w="850"/>
      </w:tblGrid>
      <w:tr>
        <w:trPr>
          <w:trHeight w:val="270" w:hRule="atLeast"/>
        </w:trPr>
        <w:tc>
          <w:tcPr>
            <w:tcW w:w="2013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учивших помощь/ин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F7CAAC"/>
              <w:left w:val="single" w:sz="4" w:space="0" w:color="F7CAAC"/>
              <w:bottom w:val="single" w:sz="4" w:space="0" w:color="00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, из них с инв. (чел.)</w:t>
            </w:r>
          </w:p>
        </w:tc>
      </w:tr>
      <w:tr>
        <w:trPr>
          <w:trHeight w:val="295" w:hRule="atLeast"/>
        </w:trPr>
        <w:tc>
          <w:tcPr>
            <w:tcW w:w="2013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. возраст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/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8-18</w:t>
            </w:r>
          </w:p>
        </w:tc>
      </w:tr>
      <w:tr>
        <w:trPr>
          <w:trHeight w:val="49" w:hRule="atLeast"/>
        </w:trPr>
        <w:tc>
          <w:tcPr>
            <w:tcW w:w="201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22 г.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9" w:hRule="atLeast"/>
        </w:trPr>
        <w:tc>
          <w:tcPr>
            <w:tcW w:w="201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вартал 2022 г.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9" w:hRule="atLeast"/>
        </w:trPr>
        <w:tc>
          <w:tcPr>
            <w:tcW w:w="201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 2023 г.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" w:hRule="atLeast"/>
        </w:trPr>
        <w:tc>
          <w:tcPr>
            <w:tcW w:w="201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 2023 г.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" w:hRule="atLeast"/>
        </w:trPr>
        <w:tc>
          <w:tcPr>
            <w:tcW w:w="201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-23 уч. год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формах работы с детьми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95"/>
        <w:gridCol w:w="1134"/>
        <w:gridCol w:w="1418"/>
        <w:gridCol w:w="1701"/>
        <w:gridCol w:w="1842"/>
        <w:gridCol w:w="1487"/>
      </w:tblGrid>
      <w:tr>
        <w:trPr>
          <w:trHeight w:val="295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риемов (с детьми по всем формам работы)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ностика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, просвещение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кционные занятия (индивидуальные и групповые)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формы работы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 квартал 2022 г.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(3ч.)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вартал 2022 г.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 (16ч.)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 2023 г.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 (17ч.)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 2023 г.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 (15ч.)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-23 уч. год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0 (24ч.)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3. Спектр коррекционно-развивающих, профилактических, просветительских и иных программ для детей с ОВЗ, реализуемых педагогом,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en-US"/>
        </w:rPr>
        <w:t xml:space="preserve">результаты освоения 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00"/>
        <w:gridCol w:w="720"/>
        <w:gridCol w:w="903"/>
        <w:gridCol w:w="992"/>
        <w:gridCol w:w="850"/>
        <w:gridCol w:w="901"/>
        <w:gridCol w:w="834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/ направление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при необходимости, дописать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-во обучающихся, осваивающих программу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из них с инв.</w:t>
            </w:r>
          </w:p>
        </w:tc>
        <w:tc>
          <w:tcPr>
            <w:tcW w:w="5200" w:type="dxa"/>
            <w:gridSpan w:val="6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намика освоения программы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8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знач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73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ож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«Программа коррекционной работы учителя-дефектолога по подготовке детей  с ЗПР  к обучению в школе»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«Формирование пространственно-временных представлений у младших школьников с использованием интерактивного стола SMART»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«Обучение и развитие детей 5-6 лет с интеллектуальными нарушениями»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«Обучение и развитие детей 6-7 (8) лет с интеллектуальными нарушениями»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-23 уч. год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рименение дистанционных образовательных технологий в практике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851"/>
      </w:tblGrid>
      <w:tr>
        <w:trPr>
          <w:trHeight w:val="276" w:hRule="atLeast"/>
        </w:trPr>
        <w:tc>
          <w:tcPr>
            <w:tcW w:w="3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одготовка и размещение видеоматериала для широкого круга пользовател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в 2022  году</w:t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3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вебинары для специалистов, размещенные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12.09.22г.  «Обзор рабочих программ по учебным предметам и коррекционным курсам при реализации АООП НОО вариант 7.2 (1 дополнительный класс)» </w:t>
            </w:r>
            <w:r>
              <w:rPr>
                <w:b/>
                <w:color w:val="000000"/>
                <w:sz w:val="20"/>
                <w:szCs w:val="20"/>
              </w:rPr>
              <w:t>182 просмот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31.10.22г. «Обзор рабочих программ по учебным предметам и коррекционным курсам при реализации АООП НОО вариант 7.2 (2 класс)» </w:t>
            </w:r>
            <w:r>
              <w:rPr>
                <w:b/>
                <w:color w:val="000000"/>
                <w:sz w:val="20"/>
                <w:szCs w:val="20"/>
              </w:rPr>
              <w:t>96 просмотр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21.11.22г. «Обзор рабочих программ по учебным предметам и коррекционным курсам при реализации АООП НОО вариант 7.2 (3 класс)» </w:t>
            </w:r>
            <w:r>
              <w:rPr>
                <w:b/>
                <w:color w:val="000000"/>
                <w:sz w:val="20"/>
                <w:szCs w:val="20"/>
              </w:rPr>
              <w:t>108 просмотр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 16.02.23г. «Особенности организации дополнительного образования детей с ОВЗ и инвалидностью» </w:t>
            </w:r>
            <w:r>
              <w:rPr>
                <w:b/>
                <w:color w:val="000000"/>
                <w:sz w:val="20"/>
                <w:szCs w:val="20"/>
              </w:rPr>
              <w:t>83 просмотра</w:t>
            </w:r>
          </w:p>
        </w:tc>
        <w:tc>
          <w:tcPr>
            <w:tcW w:w="2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https://www.youtube.com/watch?v=zj-VvRSbsYA&amp;t=113s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https://www.youtube.com/watch?v=Z9a3xXXcQRs&amp;t=91s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s://www.youtube.com/watch?v=cqE0WEQ3teI&amp;t=71s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https://www.youtube.com/watch?v=61TvQuY04VY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ый кабинет в профессиональном сообществе</w:t>
            </w:r>
          </w:p>
        </w:tc>
        <w:tc>
          <w:tcPr>
            <w:tcW w:w="43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ведения о повышении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. Сведения об участии в семинарах, конференциях, публичных мероприятия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 Сведения о награжден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разовательные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Лекции, вебинары, семинары, практические зан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комендации, буклеты, информационные листы, памятки для род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ткрытые зан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убликации, статьи, книги, методические разрабо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Благодарственные письма от родителей, обще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Отчётная информ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Катего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Обра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З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Видеоконсульт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Участие в конкурс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Проектная и инновационная деятельность</w:t>
            </w:r>
          </w:p>
        </w:tc>
        <w:tc>
          <w:tcPr>
            <w:tcW w:w="2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 просмотр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https://rispomosh.ru/soc/special/polyachikhina-oksana-valentinovna.html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Разработка электронных образовательных продуктов (ЭОР) и </w:t>
      </w:r>
      <w:r>
        <w:rPr>
          <w:b/>
          <w:color w:val="000000"/>
          <w:sz w:val="20"/>
          <w:szCs w:val="20"/>
        </w:rPr>
        <w:t>создание интерактивного развивающего материала для онлайн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2977"/>
        <w:gridCol w:w="2268"/>
      </w:tblGrid>
      <w:tr>
        <w:trPr>
          <w:trHeight w:val="981" w:hRule="atLeast"/>
        </w:trPr>
        <w:tc>
          <w:tcPr>
            <w:tcW w:w="262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зработанного электронного образовательного продукта или интерактивного развивающего материала,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Э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екстографический, текстографический с гиперссылкой, визуальный, звуковой, мультимедиа, интерактивный и т.д.)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, на котором используется Э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олько специалистом, другими педагогами школы, на региональном уровне и т.д.)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44" w:hRule="atLeast"/>
        </w:trPr>
        <w:tc>
          <w:tcPr>
            <w:tcW w:w="26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для дистанционных занятий</w:t>
            </w:r>
          </w:p>
        </w:tc>
        <w:tc>
          <w:tcPr>
            <w:tcW w:w="25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графический с гиперссылкой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специалистом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март-стола</w:t>
            </w:r>
          </w:p>
        </w:tc>
        <w:tc>
          <w:tcPr>
            <w:tcW w:w="25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специалистом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для вебинаров и лекций</w:t>
            </w:r>
          </w:p>
        </w:tc>
        <w:tc>
          <w:tcPr>
            <w:tcW w:w="25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графический с гиперссылкой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6. Использование новых образовательных/ коррекционно-развивающих технолог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shd w:fill="FFFFFF" w:val="clear"/>
        </w:rPr>
        <w:t>Томатис</w:t>
      </w:r>
      <w:r>
        <w:rPr>
          <w:sz w:val="20"/>
        </w:rPr>
        <w:t>, БОС, смарт-столы, учебно-игровой арт-терапевтический комплекс, техники</w:t>
      </w:r>
    </w:p>
    <w:p>
      <w:pPr>
        <w:pStyle w:val="Normal"/>
        <w:jc w:val="center"/>
        <w:rPr/>
      </w:pPr>
      <w:r>
        <w:rPr>
          <w:sz w:val="20"/>
        </w:rPr>
        <w:t>«SAND-ART», «SAND PLAY», диагностические комплекты «Иматон», Цицерон, Логокорр, любой интерактив и др. )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38"/>
        <w:gridCol w:w="1080"/>
        <w:gridCol w:w="1080"/>
        <w:gridCol w:w="3290"/>
      </w:tblGrid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2160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детей, получивших помощь с применением данной технологии/ из них с ин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нятия  с использованием указанной технологии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  <w:t>видеозапись, размещенная  в личном кабинете или видеотеке Центра ССЫЛКА ПРИ НАЛИЧИИ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Здоровьесберегающая технология (БОС-технология),</w:t>
            </w:r>
          </w:p>
        </w:tc>
        <w:tc>
          <w:tcPr>
            <w:tcW w:w="1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шет TurboKids,</w:t>
            </w:r>
          </w:p>
        </w:tc>
        <w:tc>
          <w:tcPr>
            <w:tcW w:w="1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Smart-стол,</w:t>
            </w:r>
          </w:p>
        </w:tc>
        <w:tc>
          <w:tcPr>
            <w:tcW w:w="1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-23 уч. год</w:t>
            </w:r>
          </w:p>
        </w:tc>
        <w:tc>
          <w:tcPr>
            <w:tcW w:w="1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категории обратившихся и получивших помощ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учета родителей и педагогов, участвовавших в просмотрах вебинаров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843"/>
      </w:tblGrid>
      <w:tr>
        <w:trPr>
          <w:trHeight w:val="697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дители (чел.)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пециалисты (чел.)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уденты (чел.)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 квартал 2022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23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 квартал 2023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-23 уч. год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8. Консультативно-диагностическая деятельно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9"/>
        <w:gridCol w:w="880"/>
        <w:gridCol w:w="880"/>
        <w:gridCol w:w="880"/>
        <w:gridCol w:w="881"/>
        <w:gridCol w:w="805"/>
        <w:gridCol w:w="806"/>
        <w:gridCol w:w="806"/>
        <w:gridCol w:w="777"/>
        <w:gridCol w:w="29"/>
        <w:gridCol w:w="876"/>
        <w:gridCol w:w="730"/>
        <w:gridCol w:w="717"/>
        <w:gridCol w:w="29"/>
      </w:tblGrid>
      <w:tr>
        <w:trPr>
          <w:trHeight w:val="723" w:hRule="atLeast"/>
        </w:trPr>
        <w:tc>
          <w:tcPr>
            <w:tcW w:w="1101" w:type="dxa"/>
            <w:vMerge w:val="restart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иод </w:t>
            </w:r>
          </w:p>
        </w:tc>
        <w:tc>
          <w:tcPr>
            <w:tcW w:w="4110" w:type="dxa"/>
            <w:gridSpan w:val="5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лактика, просвещение в различных формах, включая родительские собрания</w:t>
            </w:r>
          </w:p>
        </w:tc>
        <w:tc>
          <w:tcPr>
            <w:tcW w:w="3194" w:type="dxa"/>
            <w:gridSpan w:val="4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УППОВЫЕ консультации, конференции, лекции, семинары, круглые столы, мастер-классы (кол-во присутствующих)</w:t>
            </w:r>
          </w:p>
        </w:tc>
        <w:tc>
          <w:tcPr>
            <w:tcW w:w="2352" w:type="dxa"/>
            <w:gridSpan w:val="4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shd w:fill="FFFFFF" w:val="clear"/>
              </w:rPr>
              <w:t>Междисциплинарный,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бригадный/ полубригадный приё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2 и более специалис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квартал 2022</w:t>
            </w:r>
          </w:p>
        </w:tc>
        <w:tc>
          <w:tcPr>
            <w:tcW w:w="58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квартал 2022</w:t>
            </w:r>
          </w:p>
        </w:tc>
        <w:tc>
          <w:tcPr>
            <w:tcW w:w="58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3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0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квартал 2023</w:t>
            </w:r>
          </w:p>
        </w:tc>
        <w:tc>
          <w:tcPr>
            <w:tcW w:w="589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3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6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квартал 2023</w:t>
            </w:r>
          </w:p>
        </w:tc>
        <w:tc>
          <w:tcPr>
            <w:tcW w:w="589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-23 уч. год</w:t>
            </w:r>
          </w:p>
        </w:tc>
        <w:tc>
          <w:tcPr>
            <w:tcW w:w="589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3945"/>
        <w:gridCol w:w="3275"/>
      </w:tblGrid>
      <w:tr>
        <w:trPr>
          <w:trHeight w:val="1599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238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9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спространения собственного педагогического опыта (открытые занятия, мастер-классы, выступления на педсоветах, семинарах,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дагогического опыта,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 уч. год</w:t>
            </w:r>
          </w:p>
        </w:tc>
        <w:tc>
          <w:tcPr>
            <w:tcW w:w="2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 «Образовательный триумвират для специалистов и родителей, обучающих и воспитывающих детей с нарушением зрения»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Обзор АООП для слепых и слабовидящих детей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www.youtube.com/watch?v=bg4KBl8_WfI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ежрегиональном обучающем вебинаре «Педагог – педагогу» для специалистов доп. образования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собенности организации дополнительного образования детей с ОВЗ и инвалидностью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https://www.youtube.com/watch?v=61TvQuY04VY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на радио «ГТРК – Курск»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вящено дню распространения информации об аутизме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онлайн – семинаре «Люди как люди»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строение АООП для детей с РАС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pmckursk.ru/novosti-novye/1269-spetsialisty-oku-tsppmsp-prinyali-uchastie-v-regionalnom-festivale-lyudikaklyudi.html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Heading3"/>
              <w:shd w:fill="FFFFFF" w:val="clear"/>
              <w:spacing w:lineRule="atLeast" w:line="259" w:before="0" w:after="192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нсультирование специалистов ОО Горшеченского района в рамках участия в презентационной сессии областных проектов Стратегии развития образования в Курской области на период до 2030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 «Проектирование и реализация АОП для обучающегося с ОВЗ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pmckursk.ru/novosti-novye/1280-uchastie-v-prezentatsionnoj-sessii-oblastnykh-proektov-strategii-razvitiya-obrazovaniya-v-kurskoj-oblasti-na-period-do-2030-goda.html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Heading3"/>
              <w:shd w:fill="FFFFFF" w:val="clear"/>
              <w:spacing w:lineRule="atLeast" w:line="259" w:before="0" w:after="19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ездная консультация в ТЦ ППМСП Горшеченского района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детей и консультирование родите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pmckursk.ru/novosti-novye/1314-vyezdnaya-konsultatsiya-v-tts-ppmsp-gorshechenskogo-rajona.html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0. Наличие авторских (соавторских) опубликованных материалов 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(НАУЧНЫЕ статьи, публикации, монографии)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736"/>
      </w:tblGrid>
      <w:tr>
        <w:trPr>
          <w:trHeight w:val="556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убликации</w:t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опублик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наличие гиперссылок для публикаций в сети интернет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widowControl w:val="false"/>
        <w:ind w:lef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7"/>
        <w:widowControl w:val="false"/>
        <w:ind w:lef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1. Разработка методического сопровождения для организации </w:t>
      </w:r>
      <w:r>
        <w:rPr>
          <w:b/>
          <w:sz w:val="20"/>
          <w:szCs w:val="20"/>
        </w:rPr>
        <w:t>обучения специалистов по дополнительным профессиональным образовательным программам – программам повышения квалификации с целью приобретения необходимых компетенций для работы с детьми с ОВЗ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3412"/>
        <w:gridCol w:w="3959"/>
      </w:tblGrid>
      <w:tr>
        <w:trPr>
          <w:trHeight w:val="574" w:hRule="atLeast"/>
        </w:trPr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екция, практическое занятие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тегория слушателей (воспитатели, специалисты сопровождения и др.)</w:t>
            </w:r>
          </w:p>
        </w:tc>
        <w:tc>
          <w:tcPr>
            <w:tcW w:w="3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лекц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го  зан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 уч. год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туденты КГУ</w:t>
            </w:r>
          </w:p>
        </w:tc>
        <w:tc>
          <w:tcPr>
            <w:tcW w:w="3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« Разработка и реализация АООП и ИОМ для обучающихся с ОВЗ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2. Составление </w:t>
      </w:r>
      <w:r>
        <w:rPr>
          <w:rFonts w:cs="Times New Roman CYR" w:ascii="Times New Roman CYR" w:hAnsi="Times New Roman CYR"/>
          <w:b/>
          <w:sz w:val="20"/>
          <w:szCs w:val="20"/>
        </w:rPr>
        <w:t>рекомендаций, буклетов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0"/>
          <w:szCs w:val="20"/>
          <w:highlight w:val="yellow"/>
        </w:rPr>
      </w:r>
    </w:p>
    <w:tbl>
      <w:tblPr>
        <w:tblW w:w="10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425"/>
      </w:tblGrid>
      <w:tr>
        <w:trPr>
          <w:trHeight w:val="556" w:hRule="atLeast"/>
        </w:trPr>
        <w:tc>
          <w:tcPr>
            <w:tcW w:w="262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32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, тема</w:t>
            </w:r>
          </w:p>
        </w:tc>
        <w:tc>
          <w:tcPr>
            <w:tcW w:w="442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айта</w:t>
            </w:r>
          </w:p>
        </w:tc>
        <w:tc>
          <w:tcPr>
            <w:tcW w:w="3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аточный материал </w:t>
            </w:r>
          </w:p>
        </w:tc>
        <w:tc>
          <w:tcPr>
            <w:tcW w:w="3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комендации по организации образовательного процесса для обучающихся с ЗПР (АООП вариант 7.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омендации по организации образовательного процесса для обучающихся с ЗПР (АООП вариант 7.2)</w:t>
            </w:r>
          </w:p>
        </w:tc>
        <w:tc>
          <w:tcPr>
            <w:tcW w:w="44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rispomosh.ru/soc/special/polyachikhina-oksana-valentinovna/480-rekomendatsii-buklety-informatsionnye-listy-pamyatki-dlya-roditelej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4. Повышение квалифик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296"/>
        <w:gridCol w:w="1970"/>
      </w:tblGrid>
      <w:tr>
        <w:trPr>
          <w:trHeight w:val="1279" w:hRule="atLeast"/>
        </w:trPr>
        <w:tc>
          <w:tcPr>
            <w:tcW w:w="172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198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23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повышения квалификации</w:t>
            </w:r>
          </w:p>
        </w:tc>
        <w:tc>
          <w:tcPr>
            <w:tcW w:w="22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36 часов</w:t>
            </w:r>
          </w:p>
        </w:tc>
        <w:tc>
          <w:tcPr>
            <w:tcW w:w="19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</w:t>
            </w:r>
          </w:p>
        </w:tc>
        <w:tc>
          <w:tcPr>
            <w:tcW w:w="23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2г. – 09.08.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"Московский институт профессиональной переподготовки и повышения квалификации педагогов"</w:t>
            </w:r>
          </w:p>
        </w:tc>
        <w:tc>
          <w:tcPr>
            <w:tcW w:w="2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"Нейропсихологическая диагностика и коррекция дислексии, дисграфии, дискалькулии у младших школьников", </w:t>
            </w:r>
            <w:r>
              <w:rPr>
                <w:b/>
                <w:bCs/>
                <w:sz w:val="20"/>
                <w:szCs w:val="20"/>
              </w:rPr>
              <w:t>36 ч.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rispomosh.ru/soc/special/polyachikhina-oksana-valentinovna/475-cvedeniya-o-povyshenii-kvalifikatsii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</w:rPr>
      </w:pPr>
      <w:r>
        <w:rPr>
          <w:rFonts w:cs="Times New Roman CYR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</w:rPr>
      </w:pPr>
      <w:r>
        <w:rPr>
          <w:rFonts w:cs="Times New Roman CYR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sz w:val="18"/>
      <w:szCs w:val="18"/>
    </w:rPr>
  </w:style>
  <w:style w:type="character" w:styleId="1">
    <w:name w:val=" Знак Знак1"/>
    <w:qFormat/>
    <w:rPr>
      <w:sz w:val="18"/>
      <w:szCs w:val="1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j-VvRSbsYA&amp;t=113s" TargetMode="External"/><Relationship Id="rId3" Type="http://schemas.openxmlformats.org/officeDocument/2006/relationships/hyperlink" Target="https://www.youtube.com/watch?v=Z9a3xXXcQRs&amp;t=91s" TargetMode="External"/><Relationship Id="rId4" Type="http://schemas.openxmlformats.org/officeDocument/2006/relationships/hyperlink" Target="https://www.youtube.com/watch?v=cqE0WEQ3teI&amp;t=71s" TargetMode="External"/><Relationship Id="rId5" Type="http://schemas.openxmlformats.org/officeDocument/2006/relationships/hyperlink" Target="https://www.youtube.com/watch?v=61TvQuY04VY" TargetMode="External"/><Relationship Id="rId6" Type="http://schemas.openxmlformats.org/officeDocument/2006/relationships/hyperlink" Target="https://rispomosh.ru/soc/special/polyachikhina-oksana-valentinovna.html" TargetMode="External"/><Relationship Id="rId7" Type="http://schemas.openxmlformats.org/officeDocument/2006/relationships/hyperlink" Target="https://www.youtube.com/watch?v=bg4KBl8_WfI" TargetMode="External"/><Relationship Id="rId8" Type="http://schemas.openxmlformats.org/officeDocument/2006/relationships/hyperlink" Target="https://www.youtube.com/watch?v=61TvQuY04VY" TargetMode="External"/><Relationship Id="rId9" Type="http://schemas.openxmlformats.org/officeDocument/2006/relationships/hyperlink" Target="https://pmckursk.ru/novosti-novye/1269-spetsialisty-oku-tsppmsp-prinyali-uchastie-v-regionalnom-festivale-lyudikaklyudi.html" TargetMode="External"/><Relationship Id="rId10" Type="http://schemas.openxmlformats.org/officeDocument/2006/relationships/hyperlink" Target="https://pmckursk.ru/novosti-novye/1280-uchastie-v-prezentatsionnoj-sessii-oblastnykh-proektov-strategii-razvitiya-obrazovaniya-v-kurskoj-oblasti-na-period-do-2030-goda.html" TargetMode="External"/><Relationship Id="rId11" Type="http://schemas.openxmlformats.org/officeDocument/2006/relationships/hyperlink" Target="https://pmckursk.ru/novosti-novye/1314-vyezdnaya-konsultatsiya-v-tts-ppmsp-gorshechenskogo-rajona.html" TargetMode="External"/><Relationship Id="rId12" Type="http://schemas.openxmlformats.org/officeDocument/2006/relationships/hyperlink" Target="https://rispomosh.ru/soc/special/polyachikhina-oksana-valentinovna/480-rekomendatsii-buklety-informatsionnye-listy-pamyatki-dlya-roditelej.html" TargetMode="External"/><Relationship Id="rId13" Type="http://schemas.openxmlformats.org/officeDocument/2006/relationships/hyperlink" Target="https://rispomosh.ru/soc/special/polyachikhina-oksana-valentinovna/475-cvedeniya-o-povyshenii-kvalifikatsii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3:00Z</dcterms:created>
  <dc:creator>user</dc:creator>
  <dc:description/>
  <cp:keywords/>
  <dc:language>en-US</dc:language>
  <cp:lastModifiedBy>user</cp:lastModifiedBy>
  <cp:lastPrinted>2022-12-30T14:58:00Z</cp:lastPrinted>
  <dcterms:modified xsi:type="dcterms:W3CDTF">2023-07-04T11:55:00Z</dcterms:modified>
  <cp:revision>90</cp:revision>
  <dc:subject/>
  <dc:title/>
</cp:coreProperties>
</file>