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>ФИО специалиста медицинского профиля, должность: __</w:t>
      </w:r>
      <w:r>
        <w:rPr>
          <w:sz w:val="24"/>
          <w:szCs w:val="24"/>
          <w:highlight w:val="white"/>
          <w:u w:val="single"/>
        </w:rPr>
        <w:t>Маренкова В.И.,  невролог</w:t>
      </w:r>
      <w:r>
        <w:rPr>
          <w:sz w:val="24"/>
          <w:szCs w:val="24"/>
          <w:highlight w:val="white"/>
        </w:rPr>
        <w:t>_______________</w:t>
      </w:r>
      <w:r>
        <w:rPr>
          <w:sz w:val="24"/>
          <w:szCs w:val="24"/>
          <w:highlight w:val="white"/>
          <w:u w:val="single"/>
        </w:rPr>
        <w:t>,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тчетная информация за 1 полугодие 2023 года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по деятельности медицинских работников ОКУ ЦППМС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1134"/>
        <w:gridCol w:w="567"/>
        <w:gridCol w:w="425"/>
        <w:gridCol w:w="567"/>
        <w:gridCol w:w="567"/>
        <w:gridCol w:w="567"/>
        <w:gridCol w:w="568"/>
        <w:gridCol w:w="566"/>
        <w:gridCol w:w="284"/>
        <w:gridCol w:w="656"/>
        <w:gridCol w:w="2604"/>
      </w:tblGrid>
      <w:tr>
        <w:trPr>
          <w:trHeight w:val="270" w:hRule="atLeast"/>
        </w:trPr>
        <w:tc>
          <w:tcPr>
            <w:tcW w:w="2085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получивших помощ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/ из них с ин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и, из них с инв., из них с ОВЗ   (чел.)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 приемов (количество приемов по регистратуре )</w:t>
            </w:r>
          </w:p>
        </w:tc>
      </w:tr>
      <w:tr>
        <w:trPr>
          <w:trHeight w:val="295" w:hRule="atLeast"/>
        </w:trPr>
        <w:tc>
          <w:tcPr>
            <w:tcW w:w="2085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. 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с инв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3</w:t>
            </w:r>
          </w:p>
        </w:tc>
        <w:tc>
          <w:tcPr>
            <w:tcW w:w="1702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с инв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/8</w:t>
            </w:r>
          </w:p>
        </w:tc>
        <w:tc>
          <w:tcPr>
            <w:tcW w:w="1506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8-18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 квартал 2023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/12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2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 квартал 2023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57/8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48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9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2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57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Всего з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 полугодие 2023 г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37/2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4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0</w:t>
            </w:r>
          </w:p>
        </w:tc>
        <w:tc>
          <w:tcPr>
            <w:tcW w:w="2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37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заболевания, выявленные специалистами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62"/>
      </w:tblGrid>
      <w:tr>
        <w:trPr>
          <w:trHeight w:val="295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Заболев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Указать 5-6 наиболее часто встречающихся заболеваний у детей, </w:t>
            </w:r>
            <w:r>
              <w:rPr>
                <w:rFonts w:cs="Cambria" w:ascii="Cambria" w:hAnsi="Cambria"/>
                <w:sz w:val="20"/>
              </w:rPr>
              <w:t>в зависимости от специа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Редко встречающиеся заболевания указать в строке «иное</w:t>
            </w:r>
            <w:r>
              <w:rPr>
                <w:rFonts w:cs="Cambria" w:ascii="Cambria" w:hAnsi="Cambria"/>
                <w:sz w:val="20"/>
              </w:rPr>
              <w:t>»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(Ниже приводится пример заполнения таблицы для невролога)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 детей / из них с инвалидностью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ПЭП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3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ЗПРР и моторного развит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смешанные специфические расстройства психо-речевого развит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3/6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эпилепс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/1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неврозы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нарушения ОДА (ДЦП и другие)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/5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врожденная патология ЦНС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/2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генетические заболеван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/1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посттравм. головные боли, мигрени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резидуальное поражение ЦНС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/5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Всего за 1 полугодие 2023 г.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/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менение дистанционных образовательных технологий в практике работы и оформление личного кабинета в профессиональном сообще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8"/>
        <w:gridCol w:w="1137"/>
        <w:gridCol w:w="3260"/>
      </w:tblGrid>
      <w:tr>
        <w:trPr>
          <w:trHeight w:val="276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одготовка и размещение материалов во 1 полугодии 2023 года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аписано и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азмещено тематических видеоконсультац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Количество просмотров (всего)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Личный кабинет в профессиональном сообществе </w:t>
            </w:r>
          </w:p>
        </w:tc>
        <w:tc>
          <w:tcPr>
            <w:tcW w:w="325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 повышен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Квалификац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б участии 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еминарах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награждениях, диплом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Лекции,семинары 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Рекомендации, буклеты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информационные листы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убликации,статьи,книги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методическ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разработ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Удостовер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татистическая отчетн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Информац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ертификаты</w:t>
            </w:r>
          </w:p>
        </w:tc>
        <w:tc>
          <w:tcPr>
            <w:tcW w:w="113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3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4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57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7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8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52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4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55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83</w:t>
            </w:r>
          </w:p>
        </w:tc>
        <w:tc>
          <w:tcPr>
            <w:tcW w:w="32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3-svedeniya-o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ovyshenii-kvalifikatsii-2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4-svedeniya-ob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uchastii-v-seminarakh-konferentsiyakh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publichnykh-meropriyatiyakh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5-svedeniya-o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nagrazhdeniyakh-diplomakh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6-lektsii-seminary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i-prakticheskie-zanyatiya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7-rekomendatsii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buklety-informatsionnye-listy-pamyatki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dlya-roditelej-video-sovety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8-publikatsii-stati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knigi-metodicheskie-razrabotki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9-udostovereniya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i-sertifikaty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70-statisticheskaya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tchetnaya-informatsiya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423-udostovereniya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i-sertifikaty-2.html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75"/>
        <w:gridCol w:w="3275"/>
        <w:gridCol w:w="3275"/>
      </w:tblGrid>
      <w:tr>
        <w:trPr>
          <w:trHeight w:val="1599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выступления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5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аточный материал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леты «Неврологические осложнения при сердечно-сосудистых заболеваниях у детей" и «"Поражение нервной системы при эндокринных заболеваниях"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rispomosh.ru/soc/special/marenkova-vera-ivanovna/367-rekomendatsii-buklety-informatsionnye-listy-pamyatki-dlya-roditelej-video-sovety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6. Повышение квалифик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 36 часов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дистанцион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дистанцион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Санкт-Петербург,2023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Белгород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"Фармакологиче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й практикум дл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ролога",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, 3 ча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ебина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Дифференциаль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ый подход 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чению ЗРР 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ей", 1 час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rispomosh.ru/soc/special/marenkova-vera-ivanovna/364-svedeniya-ob-uchastii-v-seminarakh-konferentsiyakh-publichnykh-meropriyat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 часа и более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, Москва,  ГАУЗ МНПЦ МРВСМ ДЗМ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Актуальные вопросы медицинской реабилитации детей при различных заболеваниях", 36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rispomosh.ru/soc/special/marenkova-vera-ivanovna/369-udostovereniya-i-sertifikaty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pomosh.ru/soc/special/marenkova-vera-ivanovna/367-rekomendatsii-buklety-informatsionnye-listy-pamyatki-dlya-roditelej-video-sovety.html" TargetMode="External"/><Relationship Id="rId3" Type="http://schemas.openxmlformats.org/officeDocument/2006/relationships/hyperlink" Target="http://rispomosh.ru/soc/special/marenkova-vera-ivanovna/364-svedeniya-ob-uchastii-v-seminarakh-konferentsiyakh-publichnykh-meropriyatiyakh.html" TargetMode="External"/><Relationship Id="rId4" Type="http://schemas.openxmlformats.org/officeDocument/2006/relationships/hyperlink" Target="https://rispomosh.ru/soc/special/marenkova-vera-ivanovna/369-udostovereniya-i-sertifikaty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6:00Z</dcterms:created>
  <dc:creator>user</dc:creator>
  <dc:description/>
  <cp:keywords/>
  <dc:language>en-US</dc:language>
  <cp:lastModifiedBy>Александр</cp:lastModifiedBy>
  <cp:lastPrinted>2021-06-03T12:17:00Z</cp:lastPrinted>
  <dcterms:modified xsi:type="dcterms:W3CDTF">2023-06-12T12:03:00Z</dcterms:modified>
  <cp:revision>76</cp:revision>
  <dc:subject/>
  <dc:title/>
</cp:coreProperties>
</file>