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 медицинского профиля, должность: __</w:t>
      </w:r>
      <w:r>
        <w:rPr>
          <w:sz w:val="24"/>
          <w:szCs w:val="24"/>
          <w:highlight w:val="white"/>
          <w:u w:val="single"/>
        </w:rPr>
        <w:t>Маренкова В.И.,  невролог</w:t>
      </w:r>
      <w:r>
        <w:rPr>
          <w:sz w:val="24"/>
          <w:szCs w:val="24"/>
          <w:highlight w:val="white"/>
        </w:rPr>
        <w:t>_______________</w:t>
      </w:r>
      <w:r>
        <w:rPr>
          <w:sz w:val="24"/>
          <w:szCs w:val="24"/>
          <w:highlight w:val="white"/>
          <w:u w:val="single"/>
        </w:rPr>
        <w:t>,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 полугодие 2022 года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по деятельности медицин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8"/>
        <w:gridCol w:w="1134"/>
        <w:gridCol w:w="567"/>
        <w:gridCol w:w="425"/>
        <w:gridCol w:w="567"/>
        <w:gridCol w:w="567"/>
        <w:gridCol w:w="567"/>
        <w:gridCol w:w="568"/>
        <w:gridCol w:w="566"/>
        <w:gridCol w:w="284"/>
        <w:gridCol w:w="656"/>
        <w:gridCol w:w="2604"/>
      </w:tblGrid>
      <w:tr>
        <w:trPr>
          <w:trHeight w:val="270" w:hRule="atLeast"/>
        </w:trPr>
        <w:tc>
          <w:tcPr>
            <w:tcW w:w="2085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Число детей,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 xml:space="preserve">получивших помощь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/ из них с инв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и, из них с инв., из них с ОВЗ   (чел.)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2085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. возрас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3</w:t>
            </w:r>
          </w:p>
        </w:tc>
        <w:tc>
          <w:tcPr>
            <w:tcW w:w="1702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с инв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7/8</w:t>
            </w:r>
          </w:p>
        </w:tc>
        <w:tc>
          <w:tcPr>
            <w:tcW w:w="1506" w:type="dxa"/>
            <w:gridSpan w:val="3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/8-18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 квартал 2022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/4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</w:t>
            </w:r>
          </w:p>
        </w:tc>
        <w:tc>
          <w:tcPr>
            <w:tcW w:w="2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7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 квартал 2022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3/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25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8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75</w:t>
            </w:r>
          </w:p>
        </w:tc>
        <w:tc>
          <w:tcPr>
            <w:tcW w:w="2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683</w:t>
            </w:r>
          </w:p>
        </w:tc>
      </w:tr>
      <w:tr>
        <w:trPr>
          <w:trHeight w:val="84" w:hRule="atLeast"/>
        </w:trPr>
        <w:tc>
          <w:tcPr>
            <w:tcW w:w="209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Всего за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 полугодие 2022 г.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160/1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2</w:t>
            </w:r>
          </w:p>
        </w:tc>
        <w:tc>
          <w:tcPr>
            <w:tcW w:w="42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76</w:t>
            </w:r>
          </w:p>
        </w:tc>
        <w:tc>
          <w:tcPr>
            <w:tcW w:w="28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  <w:tc>
          <w:tcPr>
            <w:tcW w:w="260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160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ые заболевания, выявленные специалистами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62"/>
      </w:tblGrid>
      <w:tr>
        <w:trPr>
          <w:trHeight w:val="295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Заболе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 xml:space="preserve">Указать 5-6 наиболее часто встречающихся заболеваний у детей, </w:t>
            </w:r>
            <w:r>
              <w:rPr>
                <w:rFonts w:cs="Cambria" w:ascii="Cambria" w:hAnsi="Cambria"/>
                <w:sz w:val="20"/>
              </w:rPr>
              <w:t>в зависимости от специа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Редко встречающиеся заболевания указать в строке «иное</w:t>
            </w:r>
            <w:r>
              <w:rPr>
                <w:rFonts w:cs="Cambria" w:ascii="Cambria" w:hAnsi="Cambria"/>
                <w:sz w:val="20"/>
              </w:rPr>
              <w:t>»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(Ниже приводится пример заполнения таблицы для невролога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 детей / из них с инвалидностью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ЭП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0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ЗПРР и моторн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9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смешанные специфические расстройства психо-речевого развит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3/5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эпилепс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еврозы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4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нарушения ОДА (ДЦП и другие)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/5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врожденная патология ЦНС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/2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генетические заболевания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/1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посттравм. головные боли, мигрени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  <w:color w:val="000000"/>
                <w:sz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</w:rPr>
              <w:t>резидуальное поражение ЦНС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8/0</w:t>
            </w:r>
          </w:p>
        </w:tc>
      </w:tr>
      <w:tr>
        <w:trPr>
          <w:trHeight w:val="84" w:hRule="atLeast"/>
        </w:trPr>
        <w:tc>
          <w:tcPr>
            <w:tcW w:w="790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Всего за 2 полугодие 2022 г.</w:t>
            </w:r>
          </w:p>
        </w:tc>
        <w:tc>
          <w:tcPr>
            <w:tcW w:w="276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0/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именение дистанционных образовательных технологий в практике работы и оформление личного кабинета в профессиональном сообщест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8"/>
        <w:gridCol w:w="1137"/>
        <w:gridCol w:w="3260"/>
      </w:tblGrid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материалов во 2 полугодии 2022 года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Записано и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размещено тематических видеоконсультаци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Количество просмотров (всего)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943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 xml:space="preserve">Личный кабинет в профессиональном сообществе </w:t>
            </w:r>
          </w:p>
        </w:tc>
        <w:tc>
          <w:tcPr>
            <w:tcW w:w="325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 повышен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Квалификац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б участии 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еминарах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ведения 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награждениях, диплома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Лекции,семинары 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рактические занят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Рекомендации, буклеты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информационные листы…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убликации,статьи,книг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методически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разработк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Удостовер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татистическая отчетн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Информац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Сертификаты</w:t>
            </w:r>
          </w:p>
        </w:tc>
        <w:tc>
          <w:tcPr>
            <w:tcW w:w="113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35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4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57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72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81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527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4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55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683</w:t>
            </w:r>
          </w:p>
        </w:tc>
        <w:tc>
          <w:tcPr>
            <w:tcW w:w="3260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3-svedeniya-o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povyshenii-kvalifikatsii-2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4-svedeniya-ob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uchastii-v-seminarakh-konferentsiyakh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publichnykh-meropriyatiyakh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5-svedeniya-o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nagrazhdeniyakh-diplomakh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6-lektsii-seminary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i-prakticheskie-zanyatiya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7-rekomendatsii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buklety-informatsionnye-listy-pamyatki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dlya-roditelej-video-sovety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8-publikatsii-stati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knigi-metodicheskie-razrabotki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69-udostovereniya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i-sertifikaty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370-statisticheskaya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tchetnaya-informatsiya.html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http://soc.pmckursk.ru/special/marenk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ova-vera-ivanovna/423-udostovereniya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en-US" w:eastAsia="en-US"/>
              </w:rPr>
              <w:t>i-sertifikaty-2.html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  <w:lang w:val="en-US"/>
        </w:rPr>
      </w:pPr>
      <w:r>
        <w:rPr>
          <w:rFonts w:cs="Calibri" w:ascii="Calibri" w:hAnsi="Calibri"/>
          <w:sz w:val="24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75"/>
        <w:gridCol w:w="3275"/>
        <w:gridCol w:w="3275"/>
      </w:tblGrid>
      <w:tr>
        <w:trPr>
          <w:trHeight w:val="1599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выступления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5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айт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6. Повышение квалифик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о 36 часов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очная (для п.14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Санкт-Петербург,2022 (актуально для п.1-13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Москва, ИКП.дистанционная (для п.14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"Перинатальные поражения нервной системы у новорожденных и детей раннего возраста", 1 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"Эпилептическая энцефалопатия и задержка речевого развития", 1 ча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"Речевые нарушения в детском возрасте: особенности формирования речи при РАС»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"Дифференциальный подход к лечению ЗРР у детей"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"Мозговые механизмы нарушения пищевого поведения у детей"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"Тактика ведения детей с аутоподобным поведением"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"Дислексия: приговор или повод обратиться к неврологу?"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"Вялый ребенок", 1 час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«Особенности клиники, исходов и профилактики инсультов у детей и подростков»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«Сложный пациент с ЗРР в практике врача невролога»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 "Депрессии у детей раннего возраста с последствиями перинатального поражения ЦНС"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«СИНДРОМ ОБЛОМОВА. Психологические и неврологические аспекты лени и прокрастинации у детей и взрослых», 1 ча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«Расстройства аутистического спектра у детей и взрослых. Разговоры о важном», 1 ча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сероссийская конференция «Научные основы здоровьесбережения детей»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13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rispomosh.ru/soc/special/marenkova-vera-ivanovna/364-svedeniya-ob-uchastii-v-seminarakh-konferentsiy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rispomosh.ru/soc/special/marenkova-vera-ivanovna/423-udostovereniya-i-sertifikaty-2.html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КРЕДИТАЦИЯ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, ФАЦ (30.08) протокол №145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spomosh.ru/soc/special/marenkova-vera-ivanovna/364-svedeniya-ob-uchastii-v-seminarakh-konferentsiyakh-publichnykh-meropriyatiyakh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16:00Z</dcterms:created>
  <dc:creator>user</dc:creator>
  <dc:description/>
  <cp:keywords/>
  <dc:language>en-US</dc:language>
  <cp:lastModifiedBy>Александр</cp:lastModifiedBy>
  <cp:lastPrinted>2021-06-03T12:17:00Z</cp:lastPrinted>
  <dcterms:modified xsi:type="dcterms:W3CDTF">2023-01-06T19:09:00Z</dcterms:modified>
  <cp:revision>47</cp:revision>
  <dc:subject/>
  <dc:title/>
</cp:coreProperties>
</file>