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</w:rPr>
        <w:t>ФИО специалиста, должность: Ругаева Татьяна Игоревна, учитель-логопед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  <w:highlight w:val="white"/>
          <w:u w:val="single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  <w:highlight w:val="white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Отчетная информация за 2022-2023 уч. год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  <w:t>о деятельности педагогических работников ОКУ ЦППМСП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казании помощи детям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850"/>
        <w:gridCol w:w="1560"/>
        <w:gridCol w:w="992"/>
        <w:gridCol w:w="709"/>
        <w:gridCol w:w="1134"/>
        <w:gridCol w:w="567"/>
        <w:gridCol w:w="850"/>
        <w:gridCol w:w="1550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учивших помощь/ин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F7CAAC"/>
              <w:left w:val="single" w:sz="4" w:space="0" w:color="F7CAAC"/>
              <w:bottom w:val="single" w:sz="4" w:space="0" w:color="000000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, из них с инв. (чел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F7CAA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Всего приемов (количество приемов по регистратуре )</w:t>
            </w:r>
          </w:p>
        </w:tc>
      </w:tr>
      <w:tr>
        <w:trPr>
          <w:trHeight w:val="295" w:hRule="atLeast"/>
        </w:trPr>
        <w:tc>
          <w:tcPr>
            <w:tcW w:w="1702" w:type="dxa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. возраст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/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8-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F7CAA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22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F7CAA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22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F7CAA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23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F7CAA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 2023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F7CAA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</w:tr>
      <w:tr>
        <w:trPr>
          <w:trHeight w:val="49" w:hRule="atLeast"/>
        </w:trPr>
        <w:tc>
          <w:tcPr>
            <w:tcW w:w="170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.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F7CAAC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формах работы с детьми*</w:t>
      </w:r>
    </w:p>
    <w:tbl>
      <w:tblPr>
        <w:tblW w:w="10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95"/>
        <w:gridCol w:w="1134"/>
        <w:gridCol w:w="1418"/>
        <w:gridCol w:w="1701"/>
        <w:gridCol w:w="1842"/>
        <w:gridCol w:w="1487"/>
      </w:tblGrid>
      <w:tr>
        <w:trPr>
          <w:trHeight w:val="295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риемов (с детьми по всем формам работы)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гностика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ка, просвещение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рекционные занятия (индивидуальные и групповые)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12" w:space="0" w:color="FFFF00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формы работы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артал 2022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22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23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артал 2023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59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.</w:t>
            </w:r>
          </w:p>
        </w:tc>
        <w:tc>
          <w:tcPr>
            <w:tcW w:w="149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8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* При проведении нескольких форм работы с одним ребенком (например, диагностика и коррекционные занятия) заполняются обе графы (учитываются все виды работы). Полубригадный и междисциплинарный прием считаем в графе «Диагностика».</w:t>
      </w:r>
    </w:p>
    <w:p>
      <w:pPr>
        <w:pStyle w:val="Normal"/>
        <w:autoSpaceDE w:val="fals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br/>
        <w:t xml:space="preserve">3. Спектр индивидуальных программ ранней помощи (ИПРП) и иных программ, реализуемых педагогом,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en-US"/>
        </w:rPr>
        <w:t xml:space="preserve">результаты осво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0"/>
          <w:szCs w:val="20"/>
        </w:rPr>
        <w:t>ТОЛЬКО В СООТВЕТСТВИИ С ПЕРЕЧНЕМ ПРОГРАММ НА НАШЕМ САЙТЕ В РАЗДЕЛЕ ОБРАЗОВАНИЕ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3"/>
        <w:gridCol w:w="1064"/>
        <w:gridCol w:w="1134"/>
        <w:gridCol w:w="1134"/>
        <w:gridCol w:w="992"/>
        <w:gridCol w:w="850"/>
        <w:gridCol w:w="901"/>
        <w:gridCol w:w="834"/>
      </w:tblGrid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/ направление 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при необходимости, дописать)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-во обучающихся, осваивающих программу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из них с инв.</w:t>
            </w:r>
          </w:p>
        </w:tc>
        <w:tc>
          <w:tcPr>
            <w:tcW w:w="5845" w:type="dxa"/>
            <w:gridSpan w:val="6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намика освоения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84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знач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73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ож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ИПРП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ролонгированное консультирование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Краткосрочное предоставления услуг ранней помощи без ИПРП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Консультирование родителей в период адаптации ребенка в ОО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Домашнее визитирование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</w:t>
            </w:r>
          </w:p>
        </w:tc>
        <w:tc>
          <w:tcPr>
            <w:tcW w:w="106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6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ind w:firstLine="851"/>
        <w:rPr/>
      </w:pPr>
      <w:r>
        <w:rPr>
          <w:i/>
          <w:sz w:val="22"/>
          <w:szCs w:val="22"/>
        </w:rPr>
        <w:t xml:space="preserve">ИПРП (перечень </w:t>
      </w:r>
      <w:r>
        <w:rPr>
          <w:i/>
          <w:sz w:val="22"/>
          <w:szCs w:val="22"/>
          <w:shd w:fill="FFFFFF" w:val="clear"/>
        </w:rPr>
        <w:t>Дополнительных общеобразовательных программ - дополнительных общеразвивающий программ индивидуальных занятий)</w:t>
      </w:r>
      <w:r>
        <w:rPr>
          <w:i/>
          <w:sz w:val="22"/>
          <w:szCs w:val="22"/>
        </w:rPr>
        <w:t>:</w:t>
      </w:r>
    </w:p>
    <w:p>
      <w:pPr>
        <w:pStyle w:val="Style25"/>
        <w:numPr>
          <w:ilvl w:val="0"/>
          <w:numId w:val="1"/>
        </w:numPr>
        <w:ind w:left="0" w:firstLine="851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 xml:space="preserve">Программа </w:t>
      </w:r>
      <w:r>
        <w:rPr>
          <w:i/>
          <w:sz w:val="22"/>
          <w:szCs w:val="22"/>
        </w:rPr>
        <w:t>учителя-дефектолога по оказанию ранней помощи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>детям от 1 года до 2 лет с нарушениями в развитии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i/>
          <w:sz w:val="22"/>
          <w:szCs w:val="22"/>
          <w:shd w:fill="FFFFFF" w:val="clear"/>
        </w:rPr>
        <w:t xml:space="preserve">Программа </w:t>
      </w:r>
      <w:r>
        <w:rPr>
          <w:i/>
          <w:sz w:val="22"/>
          <w:szCs w:val="22"/>
        </w:rPr>
        <w:t>учителя-дефектолога по оказанию ранней помощи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>детям от 2 до 3 лет с нарушениями в развитии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i/>
          <w:sz w:val="22"/>
          <w:szCs w:val="22"/>
          <w:shd w:fill="FFFFFF" w:val="clear"/>
        </w:rPr>
        <w:t>Программа</w:t>
      </w:r>
      <w:r>
        <w:rPr>
          <w:i/>
          <w:sz w:val="22"/>
          <w:szCs w:val="22"/>
        </w:rPr>
        <w:t xml:space="preserve"> учителя-логопеда по оказанию ранней помощи детям от 1 года до 2 лет с задержкой речевого развития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i/>
          <w:sz w:val="22"/>
          <w:szCs w:val="22"/>
          <w:shd w:fill="FFFFFF" w:val="clear"/>
        </w:rPr>
        <w:t>Программа</w:t>
      </w:r>
      <w:r>
        <w:rPr>
          <w:i/>
          <w:sz w:val="22"/>
          <w:szCs w:val="22"/>
        </w:rPr>
        <w:t xml:space="preserve"> учителя-логопеда по оказанию ранней помощи детям от 2 до 3 лет с задержкой речевого развития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rPr/>
      </w:pPr>
      <w:r>
        <w:rPr>
          <w:i/>
          <w:sz w:val="22"/>
          <w:szCs w:val="22"/>
          <w:shd w:fill="FFFFFF" w:val="clear"/>
        </w:rPr>
        <w:t xml:space="preserve">Программа </w:t>
      </w:r>
      <w:r>
        <w:rPr>
          <w:i/>
          <w:sz w:val="22"/>
          <w:szCs w:val="22"/>
        </w:rPr>
        <w:t>педагога-психолога по оказанию ранней помощи детям от 1 года до 2 лет с нарушениями в развитии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именение дистанционных образовательных технологий в практике работы</w:t>
      </w:r>
    </w:p>
    <w:tbl>
      <w:tblPr>
        <w:tblW w:w="1087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58"/>
        <w:gridCol w:w="3260"/>
      </w:tblGrid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Подготовка и размещение видеоматериала для широкого круга пользовател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en-US"/>
              </w:rPr>
              <w:t>в 2022-2023 уч. году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(указать)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ролики для родителей на </w:t>
            </w:r>
            <w:r>
              <w:rPr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вебинары для специалистов, размещенные на </w:t>
            </w:r>
            <w:r>
              <w:rPr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пользование нейропсихологического подхода в работе учителя-логопеда с детьми раннего возраста. Методы, приемы и технологи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bCs/>
                  <w:color w:val="0563C1"/>
                  <w:sz w:val="20"/>
                  <w:szCs w:val="20"/>
                  <w:u w:val="single"/>
                  <w:lang w:eastAsia="en-US"/>
                </w:rPr>
                <w:t>https://www.youtube.com/watch?v=UyGyxSURk2Q</w:t>
              </w:r>
            </w:hyperlink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менение методов АВА- терапии в коррекционной работе с детьми раннего и дошкольного возраст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 xml:space="preserve">Электронная точка доступа 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s://www.youtube.com/watch?v=7r_WoHdxNQs</w:t>
              </w:r>
            </w:hyperlink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лекторий «Равные Возможности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4361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уб «Компетентные родители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льтернативная коммуникация и визуальная поддержка детей раннего возраста»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s://www.youtube.com/watch?v=wg4Pw8ZUiAM</w:t>
              </w:r>
            </w:hyperlink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361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нсорное развитие как основа формирования речи детей 2-3 лет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bCs/>
                  <w:color w:val="0563C1"/>
                  <w:sz w:val="20"/>
                  <w:szCs w:val="20"/>
                  <w:u w:val="single"/>
                  <w:lang w:eastAsia="en-US"/>
                </w:rPr>
                <w:t>https://www.youtube.com/watch?v=8pzxpt-cidE</w:t>
              </w:r>
            </w:hyperlink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йная арт-студия «Цветик-Семицветик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«Читающая семья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«Отражение семьи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чный кабинет в профессиональном сообществе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идеоконсультирование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едения об образовании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валификационная категория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едения о повышении квалификации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едения о награждениях, дипломах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идетельство Российской Ассоциации БОС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ведения об участии в семинарах, конференциях, публичных мероприятиях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еккции, семинары и 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стер-классы, открытые занятия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комендации, буклеты, информационные листы, памятки для родителей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убликации, статьи, книги, методические разработки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Благодарственные письма от родителей, общественности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татистическая отчетная информация</w:t>
            </w:r>
          </w:p>
          <w:p>
            <w:pPr>
              <w:pStyle w:val="Normal"/>
              <w:numPr>
                <w:ilvl w:val="0"/>
                <w:numId w:val="4"/>
              </w:numPr>
              <w:ind w:left="34" w:firstLine="326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Фото-видеотек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ичество просмотров страницы специалиста 77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eastAsia="en-US"/>
                </w:rPr>
                <w:t>http://rispomosh.ru/soc/special/rugaeva-tatyana-igorevna.html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Разработка электронных образовательных продуктов (ЭОР) и </w:t>
      </w:r>
      <w:r>
        <w:rPr>
          <w:b/>
          <w:color w:val="000000"/>
          <w:sz w:val="20"/>
          <w:szCs w:val="20"/>
        </w:rPr>
        <w:t>создание интерактивного развивающего материала для онлайн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977"/>
        <w:gridCol w:w="2268"/>
      </w:tblGrid>
      <w:tr>
        <w:trPr>
          <w:trHeight w:val="981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зработанного электронного образовательного продукта или интерактивного развивающего материала,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Э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екстографический, текстографический с гиперссылкой, визуальный, звуковой, мультимедиа, интерактивный и т.д.)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ровень, на котором используется ЭО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олько специалистом, другими педагогами школы, на региональном уровне и т.д.)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6. Использование новых образовательных/ коррекционно-развивающих технолог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  <w:shd w:fill="FFFFFF" w:val="clear"/>
        </w:rPr>
        <w:t>Томатис</w:t>
      </w:r>
      <w:r>
        <w:rPr>
          <w:sz w:val="20"/>
        </w:rPr>
        <w:t>, БОС, смарт-столы, учебно-игровой арт-терапевтический комплекс, техники</w:t>
      </w:r>
    </w:p>
    <w:p>
      <w:pPr>
        <w:pStyle w:val="Normal"/>
        <w:jc w:val="center"/>
        <w:rPr/>
      </w:pPr>
      <w:r>
        <w:rPr>
          <w:sz w:val="20"/>
        </w:rPr>
        <w:t xml:space="preserve">«SAND-ART», «SAND PLAY», диагностические комплекты «Иматон», Цицерон, Логокорр, любой интерактив и др. </w:t>
      </w:r>
      <w:r>
        <w:rPr/>
        <w:t>)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2"/>
        <w:gridCol w:w="1134"/>
        <w:gridCol w:w="1134"/>
        <w:gridCol w:w="2268"/>
      </w:tblGrid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ние технологии</w:t>
            </w:r>
          </w:p>
        </w:tc>
        <w:tc>
          <w:tcPr>
            <w:tcW w:w="2268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 детей, получивших помощь с применением данной технологии/ из них с ин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нятия  с использованием указанной технологии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  <w:t>видеозапись, размещенная  в личном кабинете или видеотеке Центра ССЫЛКА ПРИ НАЛИЧИИ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/>
            </w:pPr>
            <w:r>
              <w:rPr/>
              <w:t>Здоровьесберегающая технология (БОС-технология)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терактивная IT - панель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шет TurboKids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Smart-сто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ессори-комплексы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спользования в обучении игровых методов (рисование песком): пескотерапия «Sand-Art»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спользования в обучении игровых методов (Юнг.песочница): пескотерапия «Sand-PLAY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очница с кинетическим песком: набор большой «Мега» и формы-прессы «CastleMolds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ая компьютерная технология (психодиагностический инструментарий) «Иматон», «Амалтея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ие комплекты ADOS, KIDS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-развивающая, диагностическая технология «Сундучок» Семаго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версальные технологии работы с личностью и личностным ресурсом (консультирование, диагностика, коррекция) «Метафорические ассоциативные карты (МАК) «Saga», «Mythos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ладные технологии (сказкотерапия) «Мастер сказок (Т.Д Зинкевич-Евстигнеева)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-развивающий комплект для учителя-логопеда, диктофон, метроном механический, набор логопедических постановочных зондов /кварцевый стерилизатор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для реабилитации лиц, страдающих любыми формами заикания"Монолог" АКР-01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активный комплекс занятий с Кинектом «Играй и Развивайся»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оматис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6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ые категории обратившихся и получивших помощ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ез учета родителей и педагогов, участвовавших в просмотрах вебинаров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843"/>
        <w:gridCol w:w="1701"/>
        <w:gridCol w:w="1843"/>
      </w:tblGrid>
      <w:tr>
        <w:trPr>
          <w:trHeight w:val="697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ПЕРИОД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дители (чел.)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пециалисты (чел.)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уденты (чел.)</w:t>
            </w:r>
          </w:p>
        </w:tc>
      </w:tr>
      <w:tr>
        <w:trPr>
          <w:trHeight w:val="35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 квартал 2022 г.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артал 2022 г.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артал 2023 г.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 квартал 2023 г.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49" w:hRule="atLeast"/>
        </w:trPr>
        <w:tc>
          <w:tcPr>
            <w:tcW w:w="36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-2023 уч. г.</w:t>
            </w:r>
          </w:p>
        </w:tc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8. Консультативно-диагностическая деятельность </w:t>
      </w:r>
    </w:p>
    <w:tbl>
      <w:tblPr>
        <w:tblW w:w="10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1"/>
        <w:gridCol w:w="880"/>
        <w:gridCol w:w="880"/>
        <w:gridCol w:w="880"/>
        <w:gridCol w:w="881"/>
        <w:gridCol w:w="805"/>
        <w:gridCol w:w="806"/>
        <w:gridCol w:w="806"/>
        <w:gridCol w:w="777"/>
        <w:gridCol w:w="29"/>
        <w:gridCol w:w="876"/>
        <w:gridCol w:w="730"/>
        <w:gridCol w:w="717"/>
        <w:gridCol w:w="29"/>
      </w:tblGrid>
      <w:tr>
        <w:trPr>
          <w:trHeight w:val="723" w:hRule="atLeast"/>
        </w:trPr>
        <w:tc>
          <w:tcPr>
            <w:tcW w:w="959" w:type="dxa"/>
            <w:vMerge w:val="restart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риод </w:t>
            </w:r>
          </w:p>
        </w:tc>
        <w:tc>
          <w:tcPr>
            <w:tcW w:w="4252" w:type="dxa"/>
            <w:gridSpan w:val="5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лактика, просвещение в различных формах, включая родительские собрания</w:t>
            </w:r>
          </w:p>
        </w:tc>
        <w:tc>
          <w:tcPr>
            <w:tcW w:w="3194" w:type="dxa"/>
            <w:gridSpan w:val="4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УППОВЫЕ консультации, конференции, лекции, семинары, круглые столы, мастер-классы (кол-во присутствующих)</w:t>
            </w:r>
          </w:p>
        </w:tc>
        <w:tc>
          <w:tcPr>
            <w:tcW w:w="2352" w:type="dxa"/>
            <w:gridSpan w:val="4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shd w:fill="FFFFFF" w:val="clear"/>
              </w:rPr>
              <w:t>Междисциплинарный,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бригадный/ полубригадный приё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2 и более специалист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59" w:type="dxa"/>
            <w:vMerge w:val="continue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8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0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7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74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в. 2022</w:t>
            </w:r>
          </w:p>
        </w:tc>
        <w:tc>
          <w:tcPr>
            <w:tcW w:w="7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9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в.  2022</w:t>
            </w:r>
          </w:p>
        </w:tc>
        <w:tc>
          <w:tcPr>
            <w:tcW w:w="7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в.  2023</w:t>
            </w:r>
          </w:p>
        </w:tc>
        <w:tc>
          <w:tcPr>
            <w:tcW w:w="73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в.  2023</w:t>
            </w:r>
          </w:p>
        </w:tc>
        <w:tc>
          <w:tcPr>
            <w:tcW w:w="73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double" w:sz="2" w:space="0" w:color="FFFF00"/>
              <w:left w:val="single" w:sz="4" w:space="0" w:color="FFE599"/>
              <w:bottom w:val="double" w:sz="2" w:space="0" w:color="FFFF00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959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з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 -2023 уч. г.</w:t>
            </w:r>
          </w:p>
        </w:tc>
        <w:tc>
          <w:tcPr>
            <w:tcW w:w="731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81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gridSpan w:val="2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46" w:type="dxa"/>
            <w:gridSpan w:val="2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Транслирование практических результатов профессиональной деятельности</w:t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9"/>
        <w:gridCol w:w="3275"/>
        <w:gridCol w:w="3275"/>
      </w:tblGrid>
      <w:tr>
        <w:trPr>
          <w:trHeight w:val="1599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иод</w:t>
            </w:r>
          </w:p>
        </w:tc>
        <w:tc>
          <w:tcPr>
            <w:tcW w:w="30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базе ОКУ ЦППМПС, муниципальный, региональный, федеральный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распространения собственного педагогического опыта (открытые занятия, мастер-классы, выступления на педсоветах, семинарах, конференциях, выставках, форумах, интервью в СМИ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. д.)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представляем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дагогического опыта,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электронная точка доступа к материалу (при наличии)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30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вопросы деятельности служб ранней помощи в Курской области»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тему: «Особенности составления ИПРП, направленной на формирование и развитие речевой сферы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pmckursk.ru/novosti-novye/1212-seminar-aktualnye-voprosy-deyatelnosti-sluzhb-rannej-pomoshchi-v-kurskoj-oblasti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0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0. Наличие авторских (соавторских) опубликованных материалов </w:t>
      </w:r>
    </w:p>
    <w:p>
      <w:pPr>
        <w:pStyle w:val="Normal"/>
        <w:autoSpaceDE w:val="false"/>
        <w:ind w:left="170" w:hanging="0"/>
        <w:jc w:val="center"/>
        <w:rPr/>
      </w:pPr>
      <w:r>
        <w:rPr/>
        <w:t>(НАУЧНЫЕ статьи, публикации, монографии)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736"/>
      </w:tblGrid>
      <w:tr>
        <w:trPr>
          <w:trHeight w:val="556" w:hRule="atLeast"/>
        </w:trPr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убликации</w:t>
            </w:r>
          </w:p>
        </w:tc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убликации</w:t>
            </w:r>
          </w:p>
        </w:tc>
        <w:tc>
          <w:tcPr>
            <w:tcW w:w="373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опублик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наличие гиперссылок для публикаций в сети интернет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Cs/>
              </w:rPr>
              <w:t>Федеральный</w:t>
            </w:r>
          </w:p>
        </w:tc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«Программа учителя-логопеда по оказанию ранней помощи детям от 1года до 2 лет с задержкой речевого развития»</w:t>
            </w:r>
          </w:p>
        </w:tc>
        <w:tc>
          <w:tcPr>
            <w:tcW w:w="3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онно-образовательный портал  «ПЕДАГОГИЧЕСКИЕ ТАЛАНТЫ РОССИИ» профессионального мастерства педагогических работник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hyperlink r:id="rId8">
              <w:r>
                <w:rPr>
                  <w:rStyle w:val="InternetLink"/>
                  <w:color w:val="0563C1"/>
                  <w:u w:val="single"/>
                </w:rPr>
                <w:t>http://rispomosh.ru/soc/special/rugaeva-tatyana-igorevna/156-publikatsii-stati-knigi-metodicheskie-razrabotki.html</w:t>
              </w:r>
            </w:hyperlink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Формирование средств устной коммуникации у детей раннего возраста с нарушенным слухом»</w:t>
            </w:r>
          </w:p>
        </w:tc>
        <w:tc>
          <w:tcPr>
            <w:tcW w:w="3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3г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лектронный педагогический журнал «ВЕСТНИК ПРОСВЕЩЕНИЯ»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color w:val="0563C1"/>
                  <w:u w:val="single"/>
                </w:rPr>
                <w:t>http://rispomosh.ru/soc/special/rugaeva-tatyana-igorevna/156-publikatsii-stati-knigi-metodicheskie-razrabotki.html</w:t>
              </w:r>
            </w:hyperlink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российский</w:t>
            </w:r>
          </w:p>
        </w:tc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Игры на развитие слухового внимания, способствующие развитию речи детей раннего возраста»</w:t>
            </w:r>
          </w:p>
        </w:tc>
        <w:tc>
          <w:tcPr>
            <w:tcW w:w="3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Сетевое издание «ФОНД 21 ВЕКА»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color w:val="0563C1"/>
                  <w:u w:val="single"/>
                </w:rPr>
                <w:t>http://rispomosh.ru/soc/special/rugaeva-tatyana-igorevna/156-publikatsii-stati-knigi-metodicheskie-razrabotki.html</w:t>
              </w:r>
            </w:hyperlink>
          </w:p>
        </w:tc>
      </w:tr>
    </w:tbl>
    <w:p>
      <w:pPr>
        <w:pStyle w:val="Style23"/>
        <w:widowControl w:val="false"/>
        <w:ind w:left="7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Разработка методического сопровождения для организации обучения специалистов по дополнительным профессиональным образовательным программам – программам повышения квалификации с целью приобретения необходимых компетенций для работы с детьми с ОВЗ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093"/>
        <w:gridCol w:w="3412"/>
        <w:gridCol w:w="3959"/>
      </w:tblGrid>
      <w:tr>
        <w:trPr>
          <w:trHeight w:val="574" w:hRule="atLeast"/>
        </w:trPr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екция, практическое занятие</w:t>
            </w:r>
          </w:p>
        </w:tc>
        <w:tc>
          <w:tcPr>
            <w:tcW w:w="341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тегория слушателей (воспитатели, специалисты сопровождения и др.)</w:t>
            </w:r>
          </w:p>
        </w:tc>
        <w:tc>
          <w:tcPr>
            <w:tcW w:w="39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лекци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го  занят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39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2. Составление </w:t>
      </w:r>
      <w:r>
        <w:rPr>
          <w:rFonts w:cs="Times New Roman CYR" w:ascii="Times New Roman CYR" w:hAnsi="Times New Roman CYR"/>
          <w:b/>
          <w:sz w:val="20"/>
          <w:szCs w:val="20"/>
        </w:rPr>
        <w:t>рекомендаций, буклетов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sz w:val="20"/>
          <w:szCs w:val="20"/>
        </w:rPr>
        <w:t>информационных листков, памяток для родителей (законных представителей), рекомендаций на сайт для родителей /специалистов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sz w:val="20"/>
          <w:szCs w:val="20"/>
          <w:highlight w:val="yellow"/>
        </w:rPr>
      </w:r>
    </w:p>
    <w:tbl>
      <w:tblPr>
        <w:tblW w:w="10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097"/>
      </w:tblGrid>
      <w:tr>
        <w:trPr>
          <w:trHeight w:val="556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менение 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, тема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сайта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евербальных средств обще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фланелеграф и как его использовать для развития реч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ИПР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rispomosh.ru/soc/special/rugaeva-tatyana-igorevna/501-rekomendatsii-buklety-informatsionnye-listy-pamyatki-dlya-roditelej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аточный материал </w:t>
            </w:r>
          </w:p>
        </w:tc>
        <w:tc>
          <w:tcPr>
            <w:tcW w:w="396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30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/>
      </w:pPr>
      <w:r>
        <w:rPr/>
        <w:t xml:space="preserve">13. Участие в профессиональных конкурсах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03"/>
        <w:gridCol w:w="3265"/>
        <w:gridCol w:w="3827"/>
      </w:tblGrid>
      <w:tr>
        <w:trPr>
          <w:trHeight w:val="594" w:hRule="atLeast"/>
        </w:trPr>
        <w:tc>
          <w:tcPr>
            <w:tcW w:w="91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230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326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курса профессионального мастерства</w:t>
            </w:r>
          </w:p>
        </w:tc>
        <w:tc>
          <w:tcPr>
            <w:tcW w:w="382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учас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ающий документ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пия грамоты, диплома, сертификата, выписка из протокола и т.д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2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Развитие речи «Альтернативная коммуникация: Методы и задачи»</w:t>
            </w:r>
          </w:p>
        </w:tc>
        <w:tc>
          <w:tcPr>
            <w:tcW w:w="38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плом (1мест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rispomosh.ru/soc/special/rugaeva-tatyana-igorevna/153-svedeniya-ob-uchastii-v-seminarakh-konferentsiyakh-publichnykh-meropriyatiyakh.html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-компетентность как критерий оценки профессиональной деятельности согласно требованиям профстандарта современного педагога»</w:t>
            </w:r>
          </w:p>
        </w:tc>
        <w:tc>
          <w:tcPr>
            <w:tcW w:w="38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плом (1 место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hyperlink r:id="rId13">
              <w:r>
                <w:rPr>
                  <w:rStyle w:val="InternetLink"/>
                  <w:bCs/>
                  <w:color w:val="0563C1"/>
                  <w:sz w:val="20"/>
                  <w:szCs w:val="20"/>
                  <w:u w:val="single"/>
                  <w:lang w:eastAsia="en-US"/>
                </w:rPr>
                <w:t>http://rispomosh.ru/soc/special/rugaeva-tatyana-igorevna/153-svedeniya-ob-uchastii-v-seminarakh-konferentsiyakh-publichnykh-meropriyatiyakh.html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9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2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, эксперт, организатор</w:t>
            </w:r>
          </w:p>
        </w:tc>
        <w:tc>
          <w:tcPr>
            <w:tcW w:w="32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приказа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 xml:space="preserve">14. Повышение квалификации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  <w:gridCol w:w="2086"/>
        <w:gridCol w:w="1970"/>
      </w:tblGrid>
      <w:tr>
        <w:trPr>
          <w:trHeight w:val="1279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орма повышения квалифик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образования     (очная, заочная, дистанционная, самообразование и др.)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повышения квалификации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, количество часов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тверждающий документ 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ссылка на страницу с сертификатами в профсообществ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36 часов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2г., компания </w:t>
            </w:r>
            <w:r>
              <w:rPr>
                <w:sz w:val="20"/>
                <w:szCs w:val="20"/>
                <w:lang w:val="en-US"/>
              </w:rPr>
              <w:t>Derbalancier</w:t>
            </w:r>
            <w:r>
              <w:rPr>
                <w:sz w:val="20"/>
                <w:szCs w:val="20"/>
              </w:rPr>
              <w:t xml:space="preserve"> г.Москва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E4D5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Мозжечковая стимуляция в коррекционно-развивающей работе с детьми на оборудовании Der-balancier", 9ч.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rispomosh.ru/soc/special/rugaeva-tatyana-igorevna/151-cvedeniya-o-povyshenii-kvalifikatsii.html</w:t>
              </w:r>
            </w:hyperlink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часа и более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9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Cambria" w:hAnsi="Cambria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5. Поощрения в межаттестационный период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(ФЗ «Об образовании в Российской Федерации» </w:t>
      </w:r>
      <w:r>
        <w:rPr/>
        <w:t>от 29.12.2012 № 273-ФЗ, статья 48)</w:t>
      </w:r>
    </w:p>
    <w:tbl>
      <w:tblPr>
        <w:tblW w:w="10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3827"/>
        <w:gridCol w:w="1975"/>
      </w:tblGrid>
      <w:tr>
        <w:trPr>
          <w:trHeight w:val="11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лучения награды, поощ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грады, поощрения, дата и номер приказ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исполнительной власти, орган самоуправления ОКУ ЦППМСП и т.д., поощривший педагогического работн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дарственные письма от роди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 ЦППМС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rispomosh.ru/soc/special/rugaeva-tatyana-igorevna/502-blagodarstvennye-pisma-ot-roditelej-obshchestvennosti.html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16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sz w:val="18"/>
      <w:szCs w:val="18"/>
    </w:rPr>
  </w:style>
  <w:style w:type="character" w:styleId="Style19">
    <w:name w:val="Нижний колонтитул Знак"/>
    <w:qFormat/>
    <w:rPr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yGyxSURk2Q" TargetMode="External"/><Relationship Id="rId3" Type="http://schemas.openxmlformats.org/officeDocument/2006/relationships/hyperlink" Target="https://www.youtube.com/watch?v=7r_WoHdxNQs" TargetMode="External"/><Relationship Id="rId4" Type="http://schemas.openxmlformats.org/officeDocument/2006/relationships/hyperlink" Target="https://www.youtube.com/watch?v=wg4Pw8ZUiAM" TargetMode="External"/><Relationship Id="rId5" Type="http://schemas.openxmlformats.org/officeDocument/2006/relationships/hyperlink" Target="https://www.youtube.com/watch?v=8pzxpt-cidE" TargetMode="External"/><Relationship Id="rId6" Type="http://schemas.openxmlformats.org/officeDocument/2006/relationships/hyperlink" Target="http://rispomosh.ru/soc/special/rugaeva-tatyana-igorevna.html" TargetMode="External"/><Relationship Id="rId7" Type="http://schemas.openxmlformats.org/officeDocument/2006/relationships/hyperlink" Target="https://pmckursk.ru/novosti-novye/1212-seminar-aktualnye-voprosy-deyatelnosti-sluzhb-rannej-pomoshchi-v-kurskoj-oblasti.html" TargetMode="External"/><Relationship Id="rId8" Type="http://schemas.openxmlformats.org/officeDocument/2006/relationships/hyperlink" Target="http://rispomosh.ru/soc/special/rugaeva-tatyana-igorevna/156-publikatsii-stati-knigi-metodicheskie-razrabotki.html" TargetMode="External"/><Relationship Id="rId9" Type="http://schemas.openxmlformats.org/officeDocument/2006/relationships/hyperlink" Target="http://rispomosh.ru/soc/special/rugaeva-tatyana-igorevna/156-publikatsii-stati-knigi-metodicheskie-razrabotki.html" TargetMode="External"/><Relationship Id="rId10" Type="http://schemas.openxmlformats.org/officeDocument/2006/relationships/hyperlink" Target="http://rispomosh.ru/soc/special/rugaeva-tatyana-igorevna/156-publikatsii-stati-knigi-metodicheskie-razrabotki.html" TargetMode="External"/><Relationship Id="rId11" Type="http://schemas.openxmlformats.org/officeDocument/2006/relationships/hyperlink" Target="http://rispomosh.ru/soc/special/rugaeva-tatyana-igorevna/501-rekomendatsii-buklety-informatsionnye-listy-pamyatki-dlya-roditelej.html" TargetMode="External"/><Relationship Id="rId12" Type="http://schemas.openxmlformats.org/officeDocument/2006/relationships/hyperlink" Target="http://rispomosh.ru/soc/special/rugaeva-tatyana-igorevna/153-svedeniya-ob-uchastii-v-seminarakh-konferentsiyakh-publichnykh-meropriyatiyakh.html" TargetMode="External"/><Relationship Id="rId13" Type="http://schemas.openxmlformats.org/officeDocument/2006/relationships/hyperlink" Target="http://rispomosh.ru/soc/special/rugaeva-tatyana-igorevna/153-svedeniya-ob-uchastii-v-seminarakh-konferentsiyakh-publichnykh-meropriyatiyakh.html" TargetMode="External"/><Relationship Id="rId14" Type="http://schemas.openxmlformats.org/officeDocument/2006/relationships/hyperlink" Target="http://rispomosh.ru/soc/special/rugaeva-tatyana-igorevna/151-cvedeniya-o-povyshenii-kvalifikatsii.html" TargetMode="External"/><Relationship Id="rId15" Type="http://schemas.openxmlformats.org/officeDocument/2006/relationships/hyperlink" Target="http://rispomosh.ru/soc/special/rugaeva-tatyana-igorevna/502-blagodarstvennye-pisma-ot-roditelej-obshchestvennosti.htm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43:00Z</dcterms:created>
  <dc:creator>user</dc:creator>
  <dc:description/>
  <cp:keywords/>
  <dc:language>en-US</dc:language>
  <cp:lastModifiedBy>User</cp:lastModifiedBy>
  <cp:lastPrinted>2023-06-27T11:39:00Z</cp:lastPrinted>
  <dcterms:modified xsi:type="dcterms:W3CDTF">2023-06-27T08:45:00Z</dcterms:modified>
  <cp:revision>42</cp:revision>
  <dc:subject/>
  <dc:title/>
</cp:coreProperties>
</file>