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, должность: Ширина Ольга Сергеевна, педагог-психолог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2-2023 уч.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 деятельности педагогиче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1560"/>
        <w:gridCol w:w="992"/>
        <w:gridCol w:w="709"/>
        <w:gridCol w:w="1134"/>
        <w:gridCol w:w="567"/>
        <w:gridCol w:w="850"/>
        <w:gridCol w:w="1550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00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* При проведении нескольких форм работы с одним ребенком (например, диагностика и коррекционные занятия) заполняются обе графы (учитываются все виды работы). Полубригадный и междисциплинарный прием считаем в графе «Диагностика».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. Спектр адаптированных образовательных программ (коррекционно-развивающих программ) для детей с ОВЗ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>результаты осво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аптированная образовательная программа (коррекционно-развивающая программа) для детей с ОВЗ, имеющи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i/>
                <w:color w:val="262A1E"/>
                <w:sz w:val="22"/>
                <w:szCs w:val="22"/>
                <w:shd w:fill="FFFFFF" w:val="clear"/>
              </w:rPr>
              <w:t>Адаптированная основная образовательная программа ДО детей с ЗПР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rPr>
                <w:i/>
                <w:i/>
                <w:color w:val="262A1E"/>
                <w:sz w:val="22"/>
                <w:szCs w:val="22"/>
                <w:shd w:fill="FFFFFF" w:val="clear"/>
              </w:rPr>
            </w:pPr>
            <w:r>
              <w:rPr>
                <w:i/>
                <w:color w:val="262A1E"/>
                <w:sz w:val="22"/>
                <w:szCs w:val="22"/>
                <w:shd w:fill="FFFFFF" w:val="clear"/>
              </w:rPr>
              <w:t>Дополнительная общеобразовательная программа – дополнительная общеразвивающая программа занятий в сенсорной комнате детей дошкольного возраста с ограниченными возможностями здоровь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262A1E"/>
                <w:sz w:val="20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i/>
                <w:color w:val="262A1E"/>
                <w:sz w:val="20"/>
                <w:szCs w:val="22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Программы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i/>
          <w:i/>
          <w:color w:val="262A1E"/>
          <w:sz w:val="22"/>
          <w:szCs w:val="22"/>
          <w:shd w:fill="FFFFFF" w:val="clear"/>
        </w:rPr>
      </w:pPr>
      <w:r>
        <w:rPr>
          <w:i/>
          <w:color w:val="262A1E"/>
          <w:sz w:val="22"/>
          <w:szCs w:val="22"/>
          <w:shd w:fill="FFFFFF" w:val="clear"/>
        </w:rPr>
        <w:t>Адаптированная основная образовательная программа ДО детей с ЗПР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i/>
          <w:i/>
          <w:color w:val="262A1E"/>
          <w:sz w:val="22"/>
          <w:szCs w:val="22"/>
          <w:shd w:fill="FFFFFF" w:val="clear"/>
        </w:rPr>
      </w:pPr>
      <w:r>
        <w:rPr>
          <w:i/>
          <w:color w:val="262A1E"/>
          <w:sz w:val="22"/>
          <w:szCs w:val="22"/>
          <w:shd w:fill="FFFFFF" w:val="clear"/>
        </w:rPr>
        <w:t>Адаптированная основная образовательная программа ДО детей с интеллектуальными нарушениями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i/>
          <w:i/>
          <w:color w:val="262A1E"/>
          <w:sz w:val="22"/>
          <w:szCs w:val="22"/>
          <w:shd w:fill="FFFFFF" w:val="clear"/>
        </w:rPr>
      </w:pPr>
      <w:r>
        <w:rPr>
          <w:i/>
          <w:color w:val="262A1E"/>
          <w:sz w:val="22"/>
          <w:szCs w:val="22"/>
          <w:shd w:fill="FFFFFF" w:val="clear"/>
        </w:rPr>
        <w:t>Дополнительная общеобразовательная программа – дополнительная общеразвивающая программа занятий в сенсорной комнате детей дошкольного возраста с ограниченными возможностями здоровья</w:t>
      </w:r>
    </w:p>
    <w:p>
      <w:pPr>
        <w:pStyle w:val="Normal"/>
        <w:jc w:val="center"/>
        <w:rPr>
          <w:b/>
          <w:b/>
          <w:i/>
          <w:i/>
          <w:color w:val="262A1E"/>
          <w:sz w:val="20"/>
          <w:szCs w:val="20"/>
          <w:shd w:fill="FFFFFF" w:val="clear"/>
        </w:rPr>
      </w:pPr>
      <w:r>
        <w:rPr>
          <w:b/>
          <w:i/>
          <w:color w:val="262A1E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8"/>
        <w:gridCol w:w="3260"/>
      </w:tblGrid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в 2022-2023 уч. году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ы и упражнения для саморегуляции детей с РА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BE4D5" w:val="clear"/>
              <w:jc w:val="both"/>
              <w:rPr/>
            </w:pPr>
            <w:r>
              <w:rPr>
                <w:sz w:val="22"/>
                <w:szCs w:val="22"/>
                <w:shd w:fill="FBE4D5" w:val="clear"/>
              </w:rPr>
              <w:t>«</w:t>
            </w:r>
            <w:r>
              <w:rPr>
                <w:rFonts w:eastAsia="Calibri"/>
                <w:sz w:val="22"/>
                <w:szCs w:val="22"/>
                <w:shd w:fill="FBE4D5" w:val="clear"/>
                <w:lang w:eastAsia="en-US"/>
              </w:rPr>
              <w:t>Применение методов АВА – терапии в коррекционной работе с детьми раннего и дошкольного возраста с ОВЗ и инвалидностью</w:t>
            </w:r>
            <w:r>
              <w:rPr>
                <w:sz w:val="22"/>
                <w:szCs w:val="22"/>
                <w:shd w:fill="FBE4D5" w:val="clear"/>
              </w:rPr>
              <w:t>»</w:t>
            </w:r>
          </w:p>
          <w:p>
            <w:pPr>
              <w:pStyle w:val="Normal"/>
              <w:shd w:fill="FBE4D5" w:val="clear"/>
              <w:jc w:val="both"/>
              <w:rPr>
                <w:sz w:val="22"/>
                <w:szCs w:val="22"/>
                <w:shd w:fill="FBE4D5" w:val="clear"/>
              </w:rPr>
            </w:pPr>
            <w:r>
              <w:rPr>
                <w:sz w:val="22"/>
                <w:szCs w:val="22"/>
                <w:shd w:fill="FBE4D5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тика общения и возможности построения продуктивной коммуникации педагогов с семьей, воспитывающей ребенка с ОВЗ и инвалидностью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пользование полисенсорного подхода в развитии речи и коммуникативных навыков у детей дошкольного возраста с РАС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lcxLWUjF8xA&amp;t=1s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pmckursk.ru/novosti-novye/1189-vebinar-etika-obshcheniya-i-vozmozhnosti-postroeniya-produktivnoj-kommunikatsii-pedagogov-s-semej-vospityvayushchej-rebenka-s-ovz-i-invalidnostyu.html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ii77D5pp9ug&amp;t=10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sz w:val="20"/>
                <w:szCs w:val="23"/>
                <w:shd w:fill="FBE4D5" w:val="clear"/>
              </w:rPr>
            </w:pPr>
            <w:r>
              <w:rPr>
                <w:sz w:val="20"/>
                <w:szCs w:val="23"/>
                <w:shd w:fill="FBE4D5" w:val="clear"/>
              </w:rPr>
              <w:t>«Особенности адаптации ребенка к условиям групп</w:t>
            </w:r>
            <w:r>
              <w:rPr>
                <w:sz w:val="20"/>
                <w:szCs w:val="23"/>
                <w:shd w:fill="FFFFFF" w:val="clear"/>
              </w:rPr>
              <w:t xml:space="preserve"> </w:t>
            </w:r>
            <w:r>
              <w:rPr>
                <w:sz w:val="20"/>
                <w:szCs w:val="23"/>
                <w:shd w:fill="FBE4D5" w:val="clear"/>
              </w:rPr>
              <w:t>кратковременного пребывания и дошкольной организации»</w:t>
            </w:r>
          </w:p>
          <w:p>
            <w:pPr>
              <w:pStyle w:val="Normal"/>
              <w:rPr>
                <w:sz w:val="20"/>
                <w:szCs w:val="23"/>
                <w:shd w:fill="FBE4D5" w:val="clear"/>
              </w:rPr>
            </w:pPr>
            <w:r>
              <w:rPr>
                <w:sz w:val="20"/>
                <w:szCs w:val="23"/>
                <w:shd w:fill="FBE4D5" w:val="clear"/>
              </w:rPr>
            </w:r>
          </w:p>
          <w:p>
            <w:pPr>
              <w:pStyle w:val="Normal"/>
              <w:rPr>
                <w:sz w:val="20"/>
                <w:szCs w:val="23"/>
                <w:shd w:fill="FBE4D5" w:val="clear"/>
              </w:rPr>
            </w:pPr>
            <w:r>
              <w:rPr>
                <w:sz w:val="20"/>
                <w:szCs w:val="23"/>
                <w:shd w:fill="FBE4D5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BE4D5" w:val="clear"/>
              </w:rPr>
            </w:pPr>
            <w:r>
              <w:rPr>
                <w:color w:val="000000"/>
                <w:sz w:val="20"/>
                <w:szCs w:val="20"/>
                <w:shd w:fill="FBE4D5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мся понимать своего ребенка. Навык «Жди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pmckursk.ru/novosti-novye/1126-konsultatsiya-dlya-roditelej-osobennosti-adaptatsii-rebenka-k-usloviyam-grupp-kratkovremennogo-prebyvaniya-i-doshkolnoj-organizatsii.html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pmckursk.ru/novosti-novye/1285-konsultatsiya-uchimsya-ponimat-svoego-rebenka-navyk-zhdi.html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атральный фестиваль «Мы рассказываем сказку» - «Волк и семеро козлят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pmckursk.ru/novosti-novye/1182-teatralnyj-festival-my-rasskazyvaem-skazku.html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й кабинет в профессиональном сообществе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б образовании и переподготовке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 повышении квалификаци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б участии в семинарах, конференциях, публичных мероприят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убликации, методические разработк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крытые занят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е в конкурса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 грамотах, благодарственных письма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алификационная категор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б участии в интернет-мероприятиях (вебинары, конференции, семинары)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токоллаж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еоконсультаци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стическая отчетная информ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лагодарственные письма от родителей, общественности.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личество просмотров страницы специалиста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74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rispomosh.ru/soc/special/shirina-olga-sergeevna.html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268"/>
      </w:tblGrid>
      <w:tr>
        <w:trPr>
          <w:trHeight w:val="981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ispom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eci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ir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geevna</w:t>
              </w:r>
              <w:r>
                <w:rPr>
                  <w:rStyle w:val="InternetLink"/>
                </w:rPr>
                <w:t>/741-</w:t>
              </w:r>
              <w:r>
                <w:rPr>
                  <w:rStyle w:val="InternetLink"/>
                  <w:lang w:val="en-US"/>
                </w:rPr>
                <w:t>fotokollaz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за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/>
                <w:bCs/>
                <w:color w:val="000000"/>
              </w:rPr>
              <w:t>2022-2023 уч. г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/>
      </w:pPr>
      <w:r>
        <w:rPr/>
        <w:t>(без учета родителей и педагогов, участвовавших в просмотрах вебинар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 квартал 2022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квартал 2023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8. Консультативно-диагностическая деятельность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snapToGrid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-2023 уч. г.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СП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С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С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 xml:space="preserve">Региональный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пециалистов ранней помощ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методического объединения социальных педагогов, педагогов-организаторов, педагогов дополнительного образования, воспитателе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shd w:fill="FFFFFF" w:val="clear"/>
              </w:rPr>
              <w:t>Августовский педагогический форум работников образования «Стратегические приоритеты и драйверы развития образования в регионе: слагаемые успех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деятельности служб ранней помощи в Курской област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 общения и возможности построения продуктивной коммуникации педагогов с семьей, воспитывающей ребенка с ОВЗ и инвалидностью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pmckursk.ru/novosti-novye/1168-seminar-praktikum-etika-obshcheniya-i-vozmozhnosti-postroeniya-produktivnoj-kommunikatsii-pedagogov-s-semej-vospityvayushchej-rebenka-s-ovz-i-invalidnostyu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Развитие межполушарного взаимодействия как средство коррекции и развития детей дошкольного возраста с ОВЗ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pmckursk.ru/novosti-novye/1195-zasedaniee-metodicheskogo-ob-edineniya-sotsialnykh-pedagogov-pedagogov-organizatorov-pedagogov-dopolnitelnogo-obrazovaniya-vospita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Бесконтактный сенсорный игровой контроллер «Кин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pmckursk.ru/novosti-novye/1121-vystavka-sem-slagaemykh-uspekha-kurskogo-obrazovaniya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СП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Выступление на методическом объединении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егиональная психологическая служба в системе общего образования и среднего профессионального образования в Курской области» для студентов факультета «Экстремальная психология» МГПП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pmckursk.ru/novosti-novye/1239-sovmestnaya-lektsiya-v-mgppu-regionalnaya-psikhologicheskaya-sluzhba-v-sisteme-obshchego-obrazovaniya-i-srednego-professionalnogo-obrazovaniya-v-kurskoj-oblasti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54" w:before="0" w:after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Применение методов нейропсихологии в работе педагога-психолога с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етьми дошкольного возраста с ограниченными возможностями здоровья и инвалидностью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Style22"/>
              <w:spacing w:lineRule="auto" w:line="254" w:before="0" w:after="0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pmckursk.ru/novosti-novye/1301-zasedanie-metodicheskog-ob-edineniya-sotsialnykh-pedagogov-pedagogov-organizatorov-pedagogov-dopolnitelnogo-obrazovaniya-vospita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/>
      </w:pPr>
      <w:r>
        <w:rPr/>
        <w:t>(НАУЧНЫЕ статьи, публикации, монографии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ая помощь при проявлении агрессивного поведения у детей с ОВЗ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жполушарного взаимодействия как средство коррекции и развития детей дошкольного возраста с ОВЗ»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образовательно-просветительское издание «Альманах педаго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manahpedago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visy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blik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bl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62299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21 века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spomo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eci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iri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geevna</w:t>
              </w:r>
              <w:r>
                <w:rPr>
                  <w:rStyle w:val="InternetLink"/>
                  <w:sz w:val="22"/>
                  <w:szCs w:val="22"/>
                </w:rPr>
                <w:t>/688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blikats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todicheski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zrabot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3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Разработка методического сопровождения для организации 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гровое взаимодействие с детьми с расстройством аутистического спект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ечевые формулы для конструктивного взаимодействия с родителям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гровой самомассаж в домашних условиях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иагностика по раннему выявлению детей аутистического спект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ратите внимание: Аутиз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4"/>
              </w:rPr>
              <w:t>«Как помочь ребенку справиться с нежелательным поведением во время адаптации к группе кратковременного пребывания»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rispomosh.ru/roditelyam/pamyatki-i-buklety-dlya-rodi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рекомендации н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13. Участие в профессиональных конкурсах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3"/>
        <w:gridCol w:w="3265"/>
        <w:gridCol w:w="3827"/>
      </w:tblGrid>
      <w:tr>
        <w:trPr>
          <w:trHeight w:val="594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«Креативный педагог и современное образование»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российский конку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  <w:lang w:eastAsia="en-US"/>
                </w:rPr>
                <w:t>http://rispomosh.ru/soc/special/shirina-olga-sergeevna/690-uchastie-v-konkurs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 и педагогика-грань опыта и мастерства»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Сертификат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стирование пройдено успешн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сероссийское издание «Образовательное пространство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rispomosh.ru/soc/special/shirina-olga-sergeevna/687-svedeniya-ob-uchastii-seminarakh-konferentsiy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сероссийский конкур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rispomosh.ru/soc/special/shirina-olga-sergeevna/690-uchastie-v-konkurs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14. Повышение квалификации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семи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трени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танцио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КП РА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Центр защиты прав и интересов ребен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Центр защиты прав и интересов ребен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П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КП РА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П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КП РА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ум Педагоги Ро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ГПП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ум «Педагоги Росс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ум «Педагоги Росс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ум «Педагоги Росси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ко-психолого-педагогическое исследование современных детей с ОВЗ и инвалидностью» 5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обучения и получения образования для лиц с ограниченными возможностями здоровья и инвалидностью» 3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сихолого-педагогического сопровождения обучающихся с нарушениями речи» 2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 детей с РАС» 16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икативных способностей дошкольников в игровых ситуациях», 2 час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ерез игру развить сенсорные системы ребенка с особенностями» 4 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особого ребенка» 3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ая образовательная среда» 4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Пищевая избирательность у детей: причины появления и актуальные направления помощи» 2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е основы здоровьесбережения детей с особыми образовательными потребностями» 2 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клюзивное образование: организация учебно-воспитательного процесса для детей с ОВЗ и инвалидность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ча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тегическая се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 системе экстренной психологической помощ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ча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 коммуникация с ребенком с РА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час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аботы с детьми в сказк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rispomosh.ru/soc/special/shirina-olga-sergeevna/695-svedeniya-ob-uchastii-v-internet-meropriyatiyakh-vebinary-konferentsii-seminary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rispomosh.ru/soc/special/shirina-olga-sergeevna/686-svedeniya-ob-obrazovanii-i-perepodgotovke-2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rispomosh.ru/soc/special/shirina-olga-sergeevna/695-svedeniya-ob-uchastii-v-internet-meropriyatiyakh-vebinary-konferentsii-seminary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rispomosh.ru/soc/special/shirina-olga-sergeevna/695-svedeniya-ob-uchastii-v-internet-meropriyatiyakh-vebinary-konferentsii-seminar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ум «Педагоги Росси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клюзивного взаимодействия в социализации и обучении детей с Р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rispomosh.ru/soc/special/shirina-olga-sergeevna/695-svedeniya-ob-uchastii-v-internet-meropriyatiyakh-vebinary-konferentsii-seminar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5. Поощрения в межаттестационный пери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(ФЗ «Об образовании в Российской Федерации» </w:t>
      </w:r>
      <w:r>
        <w:rPr/>
        <w:t>от 29.12.2012 № 273-ФЗ, статья 48)</w:t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ГКП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rispomosh.ru/soc/special/shirina-olga-sergeevna/830-blagodarstvennye-pisma-ot-roditelej-obshchestvennosti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ГКП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rispomosh.ru/soc/special/shirina-olga-sergeevna/830-blagodarstvennye-pisma-ot-roditelej-obshchestvennosti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8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xLWUjF8xA&amp;t=1s" TargetMode="External"/><Relationship Id="rId3" Type="http://schemas.openxmlformats.org/officeDocument/2006/relationships/hyperlink" Target="https://pmckursk.ru/novosti-novye/1189-vebinar-etika-obshcheniya-i-vozmozhnosti-postroeniya-produktivnoj-kommunikatsii-pedagogov-s-semej-vospityvayushchej-rebenka-s-ovz-i-invalidnostyu.html" TargetMode="External"/><Relationship Id="rId4" Type="http://schemas.openxmlformats.org/officeDocument/2006/relationships/hyperlink" Target="https://www.youtube.com/watch?v=ii77D5pp9ug&amp;t=10s" TargetMode="External"/><Relationship Id="rId5" Type="http://schemas.openxmlformats.org/officeDocument/2006/relationships/hyperlink" Target="https://pmckursk.ru/novosti-novye/1126-konsultatsiya-dlya-roditelej-osobennosti-adaptatsii-rebenka-k-usloviyam-grupp-kratkovremennogo-prebyvaniya-i-doshkolnoj-organizatsii.html" TargetMode="External"/><Relationship Id="rId6" Type="http://schemas.openxmlformats.org/officeDocument/2006/relationships/hyperlink" Target="https://pmckursk.ru/novosti-novye/1285-konsultatsiya-uchimsya-ponimat-svoego-rebenka-navyk-zhdi.html" TargetMode="External"/><Relationship Id="rId7" Type="http://schemas.openxmlformats.org/officeDocument/2006/relationships/hyperlink" Target="https://pmckursk.ru/novosti-novye/1182-teatralnyj-festival-my-rasskazyvaem-skazku.html" TargetMode="External"/><Relationship Id="rId8" Type="http://schemas.openxmlformats.org/officeDocument/2006/relationships/hyperlink" Target="http://rispomosh.ru/soc/special/shirina-olga-sergeevna.html" TargetMode="External"/><Relationship Id="rId9" Type="http://schemas.openxmlformats.org/officeDocument/2006/relationships/hyperlink" Target="http://rispomosh.ru/soc/special/shirina-olga-sergeevna/741-fotokollazh.html" TargetMode="External"/><Relationship Id="rId10" Type="http://schemas.openxmlformats.org/officeDocument/2006/relationships/hyperlink" Target="https://pmckursk.ru/novosti-novye/1168-seminar-praktikum-etika-obshcheniya-i-vozmozhnosti-postroeniya-produktivnoj-kommunikatsii-pedagogov-s-semej-vospityvayushchej-rebenka-s-ovz-i-invalidnostyu.html" TargetMode="External"/><Relationship Id="rId11" Type="http://schemas.openxmlformats.org/officeDocument/2006/relationships/hyperlink" Target="https://pmckursk.ru/novosti-novye/1195-zasedaniee-metodicheskogo-ob-edineniya-sotsialnykh-pedagogov-pedagogov-organizatorov-pedagogov-dopolnitelnogo-obrazovaniya-vospitatelej.html" TargetMode="External"/><Relationship Id="rId12" Type="http://schemas.openxmlformats.org/officeDocument/2006/relationships/hyperlink" Target="https://pmckursk.ru/novosti-novye/1121-vystavka-sem-slagaemykh-uspekha-kurskogo-obrazovaniya.html" TargetMode="External"/><Relationship Id="rId13" Type="http://schemas.openxmlformats.org/officeDocument/2006/relationships/hyperlink" Target="https://pmckursk.ru/novosti-novye/1239-sovmestnaya-lektsiya-v-mgppu-regionalnaya-psikhologicheskaya-sluzhba-v-sisteme-obshchego-obrazovaniya-i-srednego-professionalnogo-obrazovaniya-v-kurskoj-oblasti.html" TargetMode="External"/><Relationship Id="rId14" Type="http://schemas.openxmlformats.org/officeDocument/2006/relationships/hyperlink" Target="https://pmckursk.ru/novosti-novye/1301-zasedanie-metodicheskog-ob-edineniya-sotsialnykh-pedagogov-pedagogov-organizatorov-pedagogov-dopolnitelnogo-obrazovaniya-vospitatelej.html" TargetMode="External"/><Relationship Id="rId15" Type="http://schemas.openxmlformats.org/officeDocument/2006/relationships/hyperlink" Target="https://almanahpedagoga.ru/servisy/publik/publ?id=62299" TargetMode="External"/><Relationship Id="rId16" Type="http://schemas.openxmlformats.org/officeDocument/2006/relationships/hyperlink" Target="http://rispomosh.ru/soc/special/shirina-olga-sergeevna/688-publikatsii-metodicheskie-razrabotki.html" TargetMode="External"/><Relationship Id="rId17" Type="http://schemas.openxmlformats.org/officeDocument/2006/relationships/hyperlink" Target="http://rispomosh.ru/roditelyam/pamyatki-i-buklety-dlya-roditelej.html" TargetMode="External"/><Relationship Id="rId18" Type="http://schemas.openxmlformats.org/officeDocument/2006/relationships/hyperlink" Target="http://rispomosh.ru/soc/special/shirina-olga-sergeevna/690-uchastie-v-konkursakh.html" TargetMode="External"/><Relationship Id="rId19" Type="http://schemas.openxmlformats.org/officeDocument/2006/relationships/hyperlink" Target="http://rispomosh.ru/soc/special/shirina-olga-sergeevna/687-svedeniya-ob-uchastii-seminarakh-konferentsiyakh-publichnykh-meropriyatiyakh.html" TargetMode="External"/><Relationship Id="rId20" Type="http://schemas.openxmlformats.org/officeDocument/2006/relationships/hyperlink" Target="http://rispomosh.ru/soc/special/shirina-olga-sergeevna/690-uchastie-v-konkursakh.html" TargetMode="External"/><Relationship Id="rId21" Type="http://schemas.openxmlformats.org/officeDocument/2006/relationships/hyperlink" Target="http://rispomosh.ru/soc/special/shirina-olga-sergeevna/695-svedeniya-ob-uchastii-v-internet-meropriyatiyakh-vebinary-konferentsii-seminary.html" TargetMode="External"/><Relationship Id="rId22" Type="http://schemas.openxmlformats.org/officeDocument/2006/relationships/hyperlink" Target="http://rispomosh.ru/soc/special/shirina-olga-sergeevna/686-svedeniya-ob-obrazovanii-i-perepodgotovke-2.html" TargetMode="External"/><Relationship Id="rId23" Type="http://schemas.openxmlformats.org/officeDocument/2006/relationships/hyperlink" Target="http://rispomosh.ru/soc/special/shirina-olga-sergeevna/695-svedeniya-ob-uchastii-v-internet-meropriyatiyakh-vebinary-konferentsii-seminary.html" TargetMode="External"/><Relationship Id="rId24" Type="http://schemas.openxmlformats.org/officeDocument/2006/relationships/hyperlink" Target="http://rispomosh.ru/soc/special/shirina-olga-sergeevna/695-svedeniya-ob-uchastii-v-internet-meropriyatiyakh-vebinary-konferentsii-seminary.html" TargetMode="External"/><Relationship Id="rId25" Type="http://schemas.openxmlformats.org/officeDocument/2006/relationships/hyperlink" Target="http://rispomosh.ru/soc/special/shirina-olga-sergeevna/695-svedeniya-ob-uchastii-v-internet-meropriyatiyakh-vebinary-konferentsii-seminary.html" TargetMode="External"/><Relationship Id="rId26" Type="http://schemas.openxmlformats.org/officeDocument/2006/relationships/hyperlink" Target="http://rispomosh.ru/soc/special/shirina-olga-sergeevna/830-blagodarstvennye-pisma-ot-roditelej-obshchestvennosti.html" TargetMode="External"/><Relationship Id="rId27" Type="http://schemas.openxmlformats.org/officeDocument/2006/relationships/hyperlink" Target="http://rispomosh.ru/soc/special/shirina-olga-sergeevna/830-blagodarstvennye-pisma-ot-roditelej-obshchestvennosti.html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1-05-14T16:24:00Z</cp:lastPrinted>
  <dcterms:modified xsi:type="dcterms:W3CDTF">2023-06-27T08:30:00Z</dcterms:modified>
  <cp:revision>43</cp:revision>
  <dc:subject/>
  <dc:title/>
</cp:coreProperties>
</file>