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 медицинского профиля, должность: _</w:t>
      </w:r>
      <w:r>
        <w:rPr>
          <w:sz w:val="24"/>
          <w:szCs w:val="24"/>
          <w:highlight w:val="white"/>
          <w:u w:val="single"/>
        </w:rPr>
        <w:t>Маренкова В.И., невролог</w:t>
      </w:r>
      <w:r>
        <w:rPr>
          <w:sz w:val="24"/>
          <w:szCs w:val="24"/>
          <w:highlight w:val="white"/>
        </w:rPr>
        <w:t>________________</w:t>
      </w:r>
      <w:r>
        <w:rPr>
          <w:sz w:val="24"/>
          <w:szCs w:val="24"/>
          <w:highlight w:val="white"/>
          <w:u w:val="single"/>
        </w:rPr>
        <w:t>,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021-2022 уч.го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по деятельности медицин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1134"/>
        <w:gridCol w:w="567"/>
        <w:gridCol w:w="425"/>
        <w:gridCol w:w="567"/>
        <w:gridCol w:w="567"/>
        <w:gridCol w:w="567"/>
        <w:gridCol w:w="568"/>
        <w:gridCol w:w="566"/>
        <w:gridCol w:w="425"/>
        <w:gridCol w:w="515"/>
        <w:gridCol w:w="2604"/>
      </w:tblGrid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получивших помощ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/ из них с ин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и, из них с инв., из них с ОВЗ   (чел.)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2085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.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3</w:t>
            </w:r>
          </w:p>
        </w:tc>
        <w:tc>
          <w:tcPr>
            <w:tcW w:w="1702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/8</w:t>
            </w:r>
          </w:p>
        </w:tc>
        <w:tc>
          <w:tcPr>
            <w:tcW w:w="1506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8-18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 квартал 20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/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 квартал 202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/11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</w:t>
            </w:r>
          </w:p>
        </w:tc>
      </w:tr>
      <w:tr>
        <w:trPr>
          <w:trHeight w:val="49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 квартал 2022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/1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8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 квартал 2022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38/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  <w:t>1/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22 уч. г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/ 3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5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заболевания, выявленные специалистами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62"/>
      </w:tblGrid>
      <w:tr>
        <w:trPr>
          <w:trHeight w:val="295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Указать 5-6 наиболее часто встречающихся заболеваний у детей, </w:t>
            </w:r>
            <w:r>
              <w:rPr>
                <w:rFonts w:cs="Cambria" w:ascii="Cambria" w:hAnsi="Cambria"/>
                <w:sz w:val="20"/>
              </w:rPr>
              <w:t>в зависимости от специа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Редко встречающиеся заболевания указать в строке «иное</w:t>
            </w:r>
            <w:r>
              <w:rPr>
                <w:rFonts w:cs="Cambria" w:ascii="Cambria" w:hAnsi="Cambria"/>
                <w:sz w:val="20"/>
              </w:rPr>
              <w:t>»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(Ниже приводится пример заполнения таблицы для невролога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детей / из них с инвалидностью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ЭП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ЗПРР и моторн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8/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смешанные специфические расстройства психо-речев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6/18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эпилепс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/3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еврозы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арушения ОДА (ДЦП и другие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/1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врожденная патология ЦНС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/3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генетические заболеван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/3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оследствия травм ЦНС и периферической НС: НЦД, цефалгии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сего за 2020-2021 уч. 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5/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менение дистанционных образовательных технологий в практике работы и оформление личного кабинета в профессиональном сооб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8"/>
        <w:gridCol w:w="1137"/>
        <w:gridCol w:w="3260"/>
      </w:tblGrid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материалов в 2020-2021 уч. году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аписано и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азмещено тематических видеоконсультац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Количество просмотров (всего)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врологические осложнения при заболеваниях бронхо-легочной системы у детей (1 часть)</w:t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eastAsia="en-US"/>
                </w:rPr>
                <w:t>https://youtu.be/oxxWX2esQvI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Личный кабинет в профессиональном сообществе </w:t>
            </w:r>
          </w:p>
        </w:tc>
        <w:tc>
          <w:tcPr>
            <w:tcW w:w="325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 повышении квалификац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б участии в семинарах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 награждениях, диплом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Лекции,семинары и практические занят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Рекомендации, буклеты, информационные листы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убликации,статьи,книги, методические разработ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Удостовер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татистическая отчетная информац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ертификаты</w:t>
            </w:r>
          </w:p>
        </w:tc>
        <w:tc>
          <w:tcPr>
            <w:tcW w:w="113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48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48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4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50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50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39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50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39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32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3-svedeniya-o-povyshenii-kvalifikatsii-2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4-svedeniya-ob-uchastii-v-seminarakh-konferentsiyakh-publichnykh-meropriyatiyakh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5-svedeniya-o-nagrazhdeniyakh-diplomakh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6-lektsii-seminary-i-prakticheskie-zanyatiya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7-rekomendatsii-buklety-informatsionnye-listy-pamyatki-dlya-roditelej-video-sovety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8-publikatsii-stati-knigi-metodicheskie-razrabotki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9-udostovereniya-i-sertifikaty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70-statisticheskaya-otchetnaya-informatsiya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423-udostovereniya-i-sertifikaty-2.html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5"/>
        <w:gridCol w:w="3275"/>
        <w:gridCol w:w="3275"/>
      </w:tblGrid>
      <w:tr>
        <w:trPr>
          <w:trHeight w:val="1599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выступления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5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ет для родителей на тему: "Неврологические нарушения у детей при эндокринных заболеваниях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rispomosh.ru/soc/special/marenkova-vera-ivanovna/367-rekomendatsii-buklety-informatsionnye-listy-pamyatki-dlya-roditelej-video-sovety.html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6. Повышение квалифик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 36 часов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, Краснояр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, Москва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Профессиональная и инфекционная безопасность медицинского персонала. Условия мытья рук. Техника мытья рук. Правила надевания и снятия перчаток, халата, маски", 18 часо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ликты в профессиональной деятельности мед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рисках здоровью детей в эпоху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VID</w:t>
            </w:r>
            <w:r>
              <w:rPr>
                <w:rFonts w:cs="Calibri" w:ascii="Calibri" w:hAnsi="Calibri"/>
                <w:sz w:val="22"/>
                <w:szCs w:val="22"/>
              </w:rPr>
              <w:t>-19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шной шу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гетативная дисфункция у дет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енные методические рекомендации «Профилактика, диагностика и лечение новой коронавирусной инфекции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VID</w:t>
            </w:r>
            <w:r>
              <w:rPr>
                <w:rFonts w:cs="Calibri" w:ascii="Calibri" w:hAnsi="Calibri"/>
                <w:sz w:val="22"/>
                <w:szCs w:val="22"/>
              </w:rPr>
              <w:t>-19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медицинской помощи при новой коронавирусной инфекции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VID</w:t>
            </w:r>
            <w:r>
              <w:rPr>
                <w:rFonts w:cs="Calibri" w:ascii="Calibri" w:hAnsi="Calibri"/>
                <w:sz w:val="22"/>
                <w:szCs w:val="22"/>
              </w:rPr>
              <w:t>-19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цины и вакцинация в современном мир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енные методические рекомендации «Профилактика, диагностика и лечение новой коронавирусной инфекции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VID</w:t>
            </w:r>
            <w:r>
              <w:rPr>
                <w:rFonts w:cs="Calibri" w:ascii="Calibri" w:hAnsi="Calibri"/>
                <w:sz w:val="22"/>
                <w:szCs w:val="22"/>
              </w:rPr>
              <w:t>-19) версия 1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rispomosh.ru/soc/special/marenkova-vera-ivanovna/369-udostovereniya-i-sertifikat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ispomosh.ru/soc/special/marenkova-vera-ivanovna/423-udostovereniya-i-sertifikaty-2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чная 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, Новосибирск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ременные требования к проведению профилактических осмотров у детей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rispomosh.ru/soc/special/marenkova-vera-ivanovna/369-udostovereniya-i-sertifikaty.html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sectPr>
      <w:headerReference w:type="default" r:id="rId14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xxWX2esQvI" TargetMode="External"/><Relationship Id="rId3" Type="http://schemas.openxmlformats.org/officeDocument/2006/relationships/hyperlink" Target="http://soc.pmckursk.ru/special/marenkova-vera-ivanovna/363-svedeniya-o-povyshenii-kvalifikatsii-2.html" TargetMode="External"/><Relationship Id="rId4" Type="http://schemas.openxmlformats.org/officeDocument/2006/relationships/hyperlink" Target="http://soc.pmckursk.ru/special/marenkova-vera-ivanovna/364-svedeniya-ob-uchastii-v-seminarakh-konferentsiyakh-publichnykh-meropriyatiyakh.html" TargetMode="External"/><Relationship Id="rId5" Type="http://schemas.openxmlformats.org/officeDocument/2006/relationships/hyperlink" Target="http://soc.pmckursk.ru/special/marenkova-vera-ivanovna/365-svedeniya-o-nagrazhdeniyakh-diplomakh.html" TargetMode="External"/><Relationship Id="rId6" Type="http://schemas.openxmlformats.org/officeDocument/2006/relationships/hyperlink" Target="http://soc.pmckursk.ru/special/marenkova-vera-ivanovna/366-lektsii-seminary-i-prakticheskie-zanyatiya.html" TargetMode="External"/><Relationship Id="rId7" Type="http://schemas.openxmlformats.org/officeDocument/2006/relationships/hyperlink" Target="http://soc.pmckursk.ru/special/marenkova-vera-ivanovna/367-rekomendatsii-buklety-informatsionnye-listy-pamyatki-dlya-roditelej-video-sovety.html" TargetMode="External"/><Relationship Id="rId8" Type="http://schemas.openxmlformats.org/officeDocument/2006/relationships/hyperlink" Target="http://soc.pmckursk.ru/special/marenkova-vera-ivanovna/368-publikatsii-stati-knigi-metodicheskie-razrabotki.html" TargetMode="External"/><Relationship Id="rId9" Type="http://schemas.openxmlformats.org/officeDocument/2006/relationships/hyperlink" Target="http://soc.pmckursk.ru/special/marenkova-vera-ivanovna/369-udostovereniya-i-sertifikaty.html" TargetMode="External"/><Relationship Id="rId10" Type="http://schemas.openxmlformats.org/officeDocument/2006/relationships/hyperlink" Target="http://soc.pmckursk.ru/special/marenkova-vera-ivanovna/370-statisticheskaya-otchetnaya-informatsiya.html" TargetMode="External"/><Relationship Id="rId11" Type="http://schemas.openxmlformats.org/officeDocument/2006/relationships/hyperlink" Target="http://soc.pmckursk.ru/special/marenkova-vera-ivanovna/423-udostovereniya-i-sertifikaty-2.html" TargetMode="External"/><Relationship Id="rId12" Type="http://schemas.openxmlformats.org/officeDocument/2006/relationships/hyperlink" Target="http://rispomosh.ru/soc/special/marenkova-vera-ivanovna/369-udostovereniya-i-sertifikaty.html" TargetMode="External"/><Relationship Id="rId13" Type="http://schemas.openxmlformats.org/officeDocument/2006/relationships/hyperlink" Target="https://rispomosh.ru/soc/special/marenkova-vera-ivanovna/423-udostovereniya-i-sertifikaty-2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5:00Z</dcterms:created>
  <dc:creator>user</dc:creator>
  <dc:description/>
  <cp:keywords/>
  <dc:language>en-US</dc:language>
  <cp:lastModifiedBy>Александр</cp:lastModifiedBy>
  <cp:lastPrinted>2021-06-03T12:17:00Z</cp:lastPrinted>
  <dcterms:modified xsi:type="dcterms:W3CDTF">2022-07-03T12:21:00Z</dcterms:modified>
  <cp:revision>47</cp:revision>
  <dc:subject/>
  <dc:title/>
</cp:coreProperties>
</file>